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долгосроч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Развит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 на 2011-2014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«Развитие образования в городе Волгодонске на 2011 – 2014 годы» была обусловлена необходимостью решения комплекса задач, определяющих приоритетные направления  в муниципальной системе образования, с учетом необходимости жесткой экономии бюджетных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содержит мероприятия по 9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доступности, совершенствование содержания и технологий образова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системы обеспечения качества образова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оровье школьников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явление и поддержка талантливых детей. Усиление воспитательного потенциала школы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педагогического потенциала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детей-сирот и детей, оставшихся без попечения родителей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недрение новых экономических механизмов финансового обеспечения общего образования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еспечение безопасных условий образовательной деятельности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 реализации  всех мероприятий за 2011 год удалось достичь уровня запланированных показателей, утвержденных для оценки конечных результатов реализации программы (Приложение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"Обеспечение доступности, совершенствование содержания и технологий образовани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1г.  в 1-классах общеобразовательных учреждений осуществлен переход на федеральные государственные образовательные стандарты начального общего образования. Доля общеобразовательных учреждений, реализующих федеральные государственные образовательные стандарты начального общего образования, составляет 100%.  60,6% (плановое значение - 59%) учащихся 10-11 классов обучаются по индивидуальным учебным планам и программам профильного обучения. На 2 ступени обучения д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9 классов реализуются профориентационные програм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етей-инвалидов, для которых введена система дистанционного обучения, составляет 3 человека, что меньше планируемого значения (2 детей-инвалидов, получающих образование по медицинским показаниям на дому, переведены на очную форму обучения в общеобразовательные учреждения, в связи с непредоставлением справок ВК от учреждений здравоохранения с рекомендацией  обучения на дому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развития вариативных форм предшкольного образования в городе Волгодонске функционируют две группы кратковременного пребывания по подготовке детей к школе в МБДОУ д/с «Калинка», «Одуванчик», что позволило  сохранить  97,6%  детей старшего дошкольного возраста, обучающихся в системе предшкольного образования в вариативных формах. По данным мониторинга обеспеченности детей старшего дошкольного возраста предшкольным образованием, 4% первоклассников, зачисленных в общеобразовательные образовательные учреждения в 2011 году, не посещали дошкольные образовательные учреждения г.Волгодонс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спроса граждан на услуги дошкольного образования Администрацией города, Управлением образования г.Волгодонска ведется постоянная работа, направленная на увеличение количества мест в дошкольных образовательных учреждениях. В мае 2011 года  введен  в эксплуатацию после капитального ремонта и полностью оборудован  МДОУ д/с «Зоренька», рассчитанный на 260 мест. Однако показатель удовлетворенности потребности в услугах дошкольного образования имеет отклонение от годового значения  на 0,2 % в сторону снижения, что связано, в первую очередь, с растущей потребностью населения в услугах дошкольного образования и отсутствием возможности превышать наполняемость групп, предусмотренную лицензией, выданной муниципальному дошкольному образовательному учреждению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крыты новые группы 12-ти часового пребывания в МБДОУ д/с «Золушка», «Уголек» на 47 воспитанников, группа кратковременного пребывания в МБДОУ д/с «Вишенка»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ден комплексный капитального ремонта здания и завершается оснащение детского сада «Аленький цветочек» (бывшая вечерняя (сменная) школа) на 200 мест, открытие планируется в 2012 году. В соответствии с постановлением Администрации города Волгодонска от 30.08.2011 №2312 создано и зарегистрировано 15.11.2011г.  как юридическое лицо  МБДОУ д/с  «Жемчужинка» (бывшее здание МОУ СОШ № 25). Учреждение будет введено в эксплуатацию после комплексного  капитального  ремонта  здания, что позволит ввести 250 дополнительных мест. </w:t>
      </w:r>
      <w:r>
        <w:rPr>
          <w:rFonts w:cs="Times New Roman" w:ascii="Times New Roman" w:hAnsi="Times New Roman"/>
          <w:sz w:val="28"/>
          <w:szCs w:val="28"/>
        </w:rPr>
        <w:t xml:space="preserve">Ведется капитальный ремонт зданий МБДОУ д/с «Дружные ребята», «Гусельки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показателя «Удельный вес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» уменьшилось на 3,2 % из-за капитального ремонта МОУДОД СДЮСШОР №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Развитие системы обеспечения качества образования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5,3% учащихся сдали единый государственный экзамен, в числе выпускников общеобразовательных муниципальных учреждений, участвовавших в едином государственном экзамене. Значение показателя увеличилось на 18,8%  по сравнению с плановым , в связи с переходом ЕГЭ в штатный режим, открытостью заданий контрольно-измерительных материалов  (весь спектр заданий  есть в Интернете); изменением Порядка приема в высшие учебные заведения (прием осуществляется только по результатам ЕГЭ, причем не менее чем по трем предметам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довлетворенность населения качеством дополнительного образования детей составила 87,7%, что больше планируемого значения на 2,7%. за счет  образовательных услуг, организованных в учебно-тренировочном комплексе МОУДОД СЮ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 дополнительного образования детей, подведомственных Управлению образования г.Волгодонска,  по образовательным программам спортивной направленности обучается 5797 человек, в том числе в спортивных школах-3907 человек, 1890 человек в МОУДОД ЦДЮТ « ПИЛИГРИМ», СЮТ, ЦДТ ( спортивные танцы, ушу). Рост на 9% произошел за счет создания условий  для занятий спортом в МОУДОД СЮТ ( учебно-тренировочный комплекс), увеличения количества обучаемых на спортивно-туристском отделении в МОУДОД ЦДЮТ « Пилигрим» на 48 человек, увеличения количества обучаемых в МОУДОД ЦДТ спортивными танц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Здоровье  школьник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м результатом реализации мероприятий по направлению «Здоровье школьников» стало превышенные показатели  планируемых значений показателей. Проведены мероприятия по совершенствованию организации питания. Благодаря повышению эффективности информационно-разъяснительной работы с учащимися и их родителями по формированию навыков здорового питания охват  школьников горячим питанием возрос до 81%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2011 году во всех общеобразовательных учреждениях реализуются программы  профилактической направленности, утвержденные министерством общего и профессионального образования Ростовской области, Ростовским областным институтом повышения квалификации и переподготовки работников образования, Областным психолого-педагогическим и медико-социальным центром: комплексная программа «Сталкер» (Н.А.Зубова, В.Ю.Ледина),  программа социально-психологического тренинга преодоление трудностей общения у детей мигрантов и не мигрантов (Гейденрих); программа для социально-психологического сопровождения детей-беспризорников и несовершеннолетних правонарушителей (Чаусова Л. К.); программа для социально – психологического сопровождения детей с отклоняющимся поведением (Чаусова Л. К.); программа профилактики злоупотребления психоактивными веществами «Волшебная страна чувств» (Л.М.Шипицына), «Я и закон»  (Г.П.Беляева, Л.А.Гейденрих) и др.  В общеобразовательных учреждениях также реализуются авторские и рабочие программы профилактической направленности:  «Уроки толерантности» (МОУ СОШ №1),  «Истоки» (МОУ гимназия №5), «Я – человек» (МОУ СОШ №7), «Школа без табака»  (МОУ СОШ №8), «Солнечные нити» (МОУ СОШ №9), «Фактор успеха» (МБОУ СОШ «Центр образования»), «Школа без наркотиков», Дорогою добра» (МОУ лицей №11), «Перекресток» (МОУ СОШ №12), «Твое здоровье – в твоих руках» (МОУ СОШ №15),  «Здоровье каждому» (МОУ лицей №16),  «Здоровье» (МОУ СОШ №1, №18, №22, гимназия «Шанс»), «Путь к здоровью» (МОУ лицей «Политэк»),  «Будущее страны» (МОУ СОШ №21), «Я в обществе», «Береги здоровье смолоду» (МОУ лицей №24),  «Я и мой выбор» (МОУ гимназия №1 «Юнона»), «Профилактика социально-негативных и противоправных явлений в детской и молодежной среде» (МОУ гимназия «Юридическая»). Доля общеобразовательных учреждений, реализующих программы профилактической направленности, составляет  10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щеобразовательных учреждений имеют органы государственно-общественного управ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11 год различными видами отдыха и оздоровления охвачено 4529 детей. Уменьшение количества детей, оздоровленных в 2011 году в лагерях с дневным пребыванием, объясняется следующи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м количества общеобразовательных учреждений, на базе которых открывались лагеря с дневным пребыванием детей (реорганизация, СОШ №23, 25, 31; СОШ №1 – капитальный ремонт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м стоимости набора продуктов в лагерях с дневным пребыванием с 75 до 114, 72 рубл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во внеурочной деятельности классными руководителями, учителями-предметниками, педагогами-психологами используются индивидуальные и групповые формы реализации программ профилактической направленности, проводятся мероприятия профилактической направленности. Охват учащихся профилактическими мероприятиями составил 100%, что превышает запланированный показатель на 18%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1 году, объявленном Годом здорового образа жизни в городе Волгодонске, проведены массовые городские мероприятия, направленные на формирование здорового образа жизни,  в которых учащиеся приняли активное участ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нь здоровь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осс н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ая утренняя зарядка, спортивные соревн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ртакиада учащихся общеобразовательных уч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ы по водному поло и пла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й фестиваль допризывной молодежи «Три богатыр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агитбригад «Мы за здоровый образ жизни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 на лучшую методическую разработку в сфере организации профилактики социально-негативных явлений в молодежной среде, на лучший проект организации профилактической работы в молодежной сре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часы, деловые игры, диспуты «Мое здоровье», «Курить – здоровью вредить», «Со спортом дружить – здоровым быть!», «Жизнь дается один раз», «У опасной черты», «Скажи – нет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большой профилакти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в рамках работы межведомственной лекторской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Выявление и поддержка талантливых детей. Усиление воспитательного потенциала школ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численность участников всероссийской олимпиады школьников за 2011 года возросла до 233 учащихся, (плановая - 125 участни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в 2011 году участвовали 121 победитель муниципального этапа, победителями и призерами стали 24 обучающихся общеобразовательных учреждений города, заняв 26 призовых мест. В заключительном этапе участвовало 3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банке одаренных детей более 230 человек, имеющих достижения на региональном, федеральном и международном уровнях по разным направлениям деятельно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городской научно-практической конференции Академии юных исследователей  успешно представили свои работы на областной (ДАНЮИ), Ставропольской краевой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(«Интеллектуальное Возрождение»)  научно-практических конференци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таршеклассников второй год подряд стала призером областного математического фестиваля, заняв 2 место после Таганро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 Ростовской АЭС второй раз проведен очный тур «Олимпиады атомных станций» по физике и математике (11 класс). 17 победителей и призеров  получили целевые направления на обучение в престижных вузах страны по техническим специальностям, связанным с атомной энергети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олгодонском институте сервиса (филиал) ГОУВПО «Южно-Российский государственный университет экономики и сервиса»  при поддержке Управления образования г.Волгодонска начала свою работу Школа одаренных детей для учащихся 6-9 клас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Развитие педагогического потенциал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2011 год 572 педагога прошли переподготовку на курсах повышения квалификации, что составило 31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едагогических работ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целью повышения престижа педагогической профессии, выявления и поддержки талантливых педагогических работников проведен городской конкурс профессионального мастерства «Педагог года-2011», в котором приняли участие 24 учителя и воспитателя. Итоги городского конкурса подведены на торжественной церемонии награждения победителей и лауреатов конкурса. «Абсолютный побе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Морская Наталья Викторовна, учитель начальных классов МОУ гимназии №1 «Юнона». Победители в номинациях «Лучший 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Ананьева Людмила Леонидовна, учитель начальных классов  МОУ лицея «Политэк»;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воспитатель» - Квартина Альбина Владимировна, воспитатель МДОУ  д/с  «Тополек». Лауреаты конкурса «Педагог года – 2011» в номинации «Учитель года» - Белова Оксана Викторовна, учитель английского языка МОУ лицея №11; Дулимова Ольга Александровна, учитель начальных классов МОУ СОШ №22; в номинации «Воспитатель года» - Ануфриенко Алеся Анатольевна, воспитатель МДОУ д/с «Кораблик»; Мисина Елена Васильевна, учитель-логопед МДОУ  д/с  «Дружба»; Перейма Светлана Сергеевна, воспитатель МДОУ д/с «Росинка». Призом детских симпатий награждена Белова Оксана Викторовна, учитель английского языка  МОУ лицея №1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приоритетного национального проекта «Образование» проведена открытая муниципальная презентация учителей, кандидатов для участия в  областном этапе конкурса ПНПО. В презентации приняли участие 5 учителей, представители общеобразовательных учреждений, управляющих советов, методисты, средства массовой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Минобрнауки   России  от 06.06.2011г. №2114 утвержден список победителей конкурса на получение денежного поощрения лучшим учителям России. В список 1000 лучших учителей Российской Федерации включены 2 учителя города Волгодонска: Склярова И.В. ,учитель физики МОУ лицей №11, Чекусова Н.Б. учитель русского языка и литературы МОУ гимназии «Юридическая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Социальная поддержка детей-сирот и детей, оставшихся без попечения родителей»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ым приоритетным направлением является  социально-правовая защита детства. Основными формами устройства детей-сирот и детей, оставшихся без попечения родителей,  являются  передача в семьи (опека (попечительство), усыновление, приемная семь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исполнения законодательства РФ по социально-правовой защите детей-сирот и детей, оставшихся без попечения родителей, отделом опеки и попечительства принимаются меры по своевременному назначению денежных средств на содержание детей-сирот и детей, оставшихся без попечения родителей. С января 2011 года размер денежного содержания составляет 6847 руб. на каждого ребенка в месяц, пособие получают 174 ребен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г.Волгодонска принимаются меры  по развитию семейных форм воспитания и сокращению численности воспитанников интернатных учреждений. В результате регулярного освещения в средствах массовой информации сведений о детях, оставшихся без попечения родителей, увеличилось число обратившихся с желанием взять в семью чужого ребен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за 2011 год выявлено 60 детей, лишившихся родительского попечения. К началу отчетного года на 01 января 2011 года число детей, оставшихся неустроенными, составляло 6 человек (были помещены в МУЗ «Детская городская больница» на обследование и ГКУ СОН РО «Социально-реабилитационный центр для несовершеннолетних г.Волгодонска» для реабилитации). Таким образом, в 2011 году нуждались в устройстве 66 де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ой формой устройства детей, оставшихся без попечения родителей, является устройство ребенка в сем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 ребенка определены на воспитание в семью, из них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(попечительство) -</w:t>
        <w:tab/>
        <w:tab/>
        <w:tab/>
        <w:t>4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ление посторонними гражданами -</w:t>
        <w:tab/>
        <w:t>8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в приемную семью -</w:t>
        <w:tab/>
        <w:tab/>
        <w:tab/>
        <w:t>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е учреждения устроено 9 детей, из ни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 ребенка - 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КОУ РО для детей-сирот и детей, оставшихся без попечения родителей, детский дом «Теремок» - 5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ка на учет детей-сирот осуществляется на основании статьи 1 Областного закона от 07.10.2005 № 363-ЗС «Об учете граждан в качестве нуждающихся в жилых помещениях, предоставленных по договору социального найма на территории Ростовской област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01.01.2012г. на квартирном учете в отделе по жилищной политике и ипотечному кредитованию Администрации города Волгодонска состоит 47 человек льготной категории граждан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1 году принято на квартирный учет </w:t>
      </w:r>
      <w:r>
        <w:rPr>
          <w:rFonts w:cs="Times New Roman" w:ascii="Times New Roman" w:hAnsi="Times New Roman"/>
          <w:bCs/>
          <w:sz w:val="28"/>
          <w:szCs w:val="28"/>
        </w:rPr>
        <w:t>в отделе по жилищной политике и ипотечному кредитованию Администрации города 12 граждан, относящихся к категории детей-сирот и детей, оставшихся без попечения родителе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 в возрасте  от 14 до 15 лет- 6 челов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возрасте от 15 до 18 лет-  1 челов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возрасте от 18 до 23 лет-  5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целевой показатель в 2011 году составляет 100% в связи с тем, что все граждане, представившие заявления о принятии на квартирный учет в качестве нуждающихся в жилых помещениях и пакет необходимых  документов были поставлены на квартирный уч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Внедрение новых экономических механизмов финансового обеспечения общего образования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г.Волгодонска является главным распорядителем средств местного бюджета, выделяемых на финансовое обеспечение подведомственных Управлению образования г.Волгодонска учреждений общего, дошкольного и дополнительного образования детей (общее количество подведомственных учреждений составляет 71), для реализации целевых программ и мероприятий в области образования, с целью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сех подведомственных учреждений в 2011 году были сформированы муниципальные задания на оказание муниципальных услуг, за исключением недействующих учреждений и учреждений, находящихся на капитальном ремонте (МОУДОД ДООЦ «Жемчужина Дона», МДОУ д/с «Дружные ребята», МБДОУ д/с «Жемчужинка», МБДОУ д/с «Гусельки», МБДОУ д/с «Аленький цветочек»). В течение года были закрыты на кпитальный ремонт МБДОУ д/с «Гусельки» и МБДОУ д/с «Аленький цветочек», в связи с этим, доля муниципальных учреждений, подведомственных Управлению образования г.Волгодонска, для которых сформированы муниципальные задания, уменьшилась по сравнению с плановым значением на 3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аботы по исполнению указов Президента Российской Федерации от 28.06.2007 № 825 «Об оценке эффективности деятельности органов исполнительной власти субъектов Российской Федерации» и от 28.04.2008 № 607 «Об оценке эффективности деятельности органов местного самоуправления городских округов и муниципальных районов» Управлением образования г.Волгодонска  проводится промежуточный мониторинг достигнутых значений показателей оценки эффективности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управленческих мер средняя наполняемость классов муниципальных общеобразовательных учреждений доведена до 25,7.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тимизация сети общеобразовательных учреждений позволила свести к нулю  неэффективные расходы, связанные с низкой наполняемостью классов, и улучшить показатель численности учащихся, приходящихся на одного учителя, до 18,2, на одного работающего до 10, на одного прочего работающего до 22. Однако в отдельных муниципальных общеобразовательных учреждениях сохраняется диспропорция в численности учителей и прочих работников, что приводит к неэффективным расходам по управлению кадровыми ресурс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Обеспечение безопасных условий образовательной деятельности»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завершен капитальный ремонт и возобновлен образовательный процесс в 2-х учреждениях: МОУ СОШ №1 и МБДОУ  д/с «Зоренька». Завершен комплексный капитальный ремонт МБДОУ д/с «Аленький цветочек», проводится оснащение оборудованием после капитального ремонта, открытие планируется в 2012 год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Энергосбережение и повышение энергической эффективност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нергетические обследования зданий не выполнялись в связи с отсутствием средств. Бюджетом 2012 года средства на проведение энергетических обследований предусмотре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звития системы образования города Волгодонска за 2011 год в рамках данной программы составило 1251416,9 тыс.руб., в т.ч. за счет средств федерального бюджета- 15199,9 тыс.руб., за счет средств областного бюджета- 297381,4 тыс.руб., за счет средств местного бюджета – 874885,9 тыс.руб. и средств, полученных от приносящей доход деятельности – 63949,7 тыс.руб. Освоение средств,  в целом, по программе составляет 99% от предусмотренных средств на реализацию программных мероприятий на 2011 год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объему предусмотренных программой средств и финансируемых расходных обязательств с разбивкой  по программным мероприятиям и источникам финансового обеспечения представлена Управлением образования г.Волгодонска в Приложении  1 к данному отчет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исле приоритетных задач реализации программы можно отметить повышение качества образования, создание и развитие единого, информационного образовательного пространства, повышение безопасности образовательного процесса, обеспечение сохранности и укрепления здоровья детей, повышение социального статуса учителя, развитие и поддержка талантливых детей, жизнеустройство и социальная поддержка детей–сирот и детей, оставшихся без попечения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</w:t>
        <w:tab/>
        <w:t xml:space="preserve">                                                  Т.А. Самсоню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0:00Z</dcterms:created>
  <dc:creator>Кучеренко</dc:creator>
  <dc:description/>
  <cp:keywords/>
  <dc:language>en-US</dc:language>
  <cp:lastModifiedBy>Шевченко</cp:lastModifiedBy>
  <cp:lastPrinted>2012-01-16T16:15:00Z</cp:lastPrinted>
  <dcterms:modified xsi:type="dcterms:W3CDTF">2012-01-16T13:17:00Z</dcterms:modified>
  <cp:revision>8</cp:revision>
  <dc:subject/>
  <dc:title>Итоговый отчет о выполнении муниципальной ведомственной целевой программы «Совершенствование образования</dc:title>
</cp:coreProperties>
</file>