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971800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485" cy="10947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Центр дистанционных турнир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ОО «Град знаний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Пермь, Россия, 614007, а/я 2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л. 8 (342) 202-03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.градзнаний.рф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gradznanij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ab/>
                              <w:t>14.08.2012</w:t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№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27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 №______ </w:t>
                              <w:tab/>
                              <w:t>от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4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485" cy="10947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Центр дистанционных турнир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ОО «Град знаний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. Пермь, Россия, 614007, а/я 2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тел. 8 (342) 202-03-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6"/>
                            <w:szCs w:val="2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.градзнаний.рф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gradznanij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com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ab/>
                        <w:t>14.08.2012</w:t>
                        <w:tab/>
                      </w:r>
                      <w:r>
                        <w:rPr>
                          <w:sz w:val="26"/>
                          <w:szCs w:val="26"/>
                        </w:rPr>
                        <w:tab/>
                        <w:t>№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27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ind w:left="360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за №______ </w:t>
                        <w:tab/>
                        <w:t>от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53975</wp:posOffset>
                </wp:positionV>
                <wp:extent cx="3017520" cy="2338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33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Руководителям муниципальных органов управления образованием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Руководителям 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Заместителям директоров по учебно-воспитательной работе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Классным руководителям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едагогам–организатор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84.15pt;mso-wrap-distance-left:9.05pt;mso-wrap-distance-right:9.05pt;mso-wrap-distance-top:0pt;mso-wrap-distance-bottom:0pt;margin-top:4.2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Руководителям муниципальных органов управления образованием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Руководителям образовательных учреждений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Заместителям директоров по учебно-воспитательной работе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Классным руководителям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Педагогам–организато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оведении командных образовательных турниров школьников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Знайки», «Умка» и «Сферы знаний» в 2012-2013 учебном году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 дистанционных турниров «Град знаний» приглашает вас принять участие в серии командных образовательных интеллектуальных турниров для школьников. В 2011-2012 учебном году в турнирах «Знайки» и «Умка» приняли участие более 9000 учащихся из 53 регионов РФ.</w:t>
      </w:r>
    </w:p>
    <w:p>
      <w:pPr>
        <w:pStyle w:val="Normal1"/>
        <w:widowControl/>
        <w:shd w:fill="FFFFFF" w:val="clear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командные игры – это готовый педагогический инструмент, открывающий широчайшие возможности для развития учащихся, формирования их личностных качеств и интеллектуально-творческих способностей, стимулирования социализации, мотивирования к дальнейшему самообразованию и популяризации знаний через игровую деятельность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рнир «Знайки» адресован учащимся 2-4 классов начальной школы, турнир «Умка» – учащимся 5-7 классов, «Сферы знаний» - учащимся 8-11 классов. Турниры рассчитаны на команды  до 6 человек.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турнир состоит из четырех </w:t>
      </w:r>
      <w:r>
        <w:rPr>
          <w:b/>
          <w:sz w:val="28"/>
          <w:szCs w:val="28"/>
        </w:rPr>
        <w:t>туров</w:t>
      </w:r>
      <w:r>
        <w:rPr>
          <w:sz w:val="28"/>
          <w:szCs w:val="28"/>
        </w:rPr>
        <w:t>, которые проводятся в следующие календарные промежутки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exact" w:line="360"/>
              <w:ind w:firstLine="708"/>
              <w:jc w:val="both"/>
              <w:rPr/>
            </w:pPr>
            <w:r>
              <w:rPr>
                <w:b/>
                <w:sz w:val="28"/>
                <w:szCs w:val="28"/>
              </w:rPr>
              <w:t>1 тур</w:t>
            </w:r>
            <w:r>
              <w:rPr>
                <w:sz w:val="28"/>
                <w:szCs w:val="28"/>
              </w:rPr>
              <w:t xml:space="preserve"> – 15-23 октября 2012 года</w:t>
            </w:r>
          </w:p>
          <w:p>
            <w:pPr>
              <w:pStyle w:val="Normal"/>
              <w:spacing w:lineRule="exact" w:line="360"/>
              <w:ind w:firstLine="708"/>
              <w:jc w:val="both"/>
              <w:rPr/>
            </w:pPr>
            <w:r>
              <w:rPr>
                <w:b/>
                <w:sz w:val="28"/>
                <w:szCs w:val="28"/>
              </w:rPr>
              <w:t>2 тур</w:t>
            </w:r>
            <w:r>
              <w:rPr>
                <w:sz w:val="28"/>
                <w:szCs w:val="28"/>
              </w:rPr>
              <w:t xml:space="preserve"> – 3-11 декабря 2012 год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8"/>
                <w:szCs w:val="28"/>
              </w:rPr>
              <w:t>3 тур</w:t>
            </w:r>
            <w:r>
              <w:rPr>
                <w:sz w:val="28"/>
                <w:szCs w:val="28"/>
              </w:rPr>
              <w:t xml:space="preserve"> – 21-30 января 2013 год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8"/>
                <w:szCs w:val="28"/>
              </w:rPr>
              <w:t>4 тур</w:t>
            </w:r>
            <w:r>
              <w:rPr>
                <w:sz w:val="28"/>
                <w:szCs w:val="28"/>
              </w:rPr>
              <w:t xml:space="preserve"> – 11-19 марта 2013 года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ждое образовательное учреждение самостоятельно выбирает дату в указанных интервала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т проведения турниров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тур чемпионата состоит из одной игры из списка: «Что? Где? Когда?», «Командная своя игра», «Пять подсказок», «Азбука». Продолжительность игр составляет от 45 минут до 1 часа 10 минут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Каждый турнир проводится координатором-ведущим, подавшим заявку, непосредственно в тех образовательных учреждениях, команды которых решили принять участие в турнире. Все команды одной возрастной категории в одном образовательном учреждении должны играть этап одного турнира одновременно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дробно с правилами игр, положением, регламентом, примерами заданий можно ознакомиться на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градзнаний.рф</w:t>
        </w:r>
      </w:hyperlink>
      <w:r>
        <w:rPr>
          <w:sz w:val="28"/>
          <w:szCs w:val="28"/>
        </w:rPr>
        <w:t xml:space="preserve"> в разделе «Материалы».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К участию в турнире допускаются все образовательные учреждения, которые выполнили следующие условия: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708"/>
        <w:jc w:val="both"/>
        <w:rPr/>
      </w:pPr>
      <w:r>
        <w:rPr>
          <w:sz w:val="28"/>
          <w:szCs w:val="28"/>
        </w:rPr>
        <w:t xml:space="preserve">Электронная заявка подана в срок до 9 октября 2012 года (в разделе «Подать заявку» на сайте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градзнаний.рф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оплачен не позднее проведения 1 этапа турнир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Игровые материалы второго-четвертого туров предоставляются только при условии поступления средств на счет ООО «Град знаний».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хема проведения турнира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8"/>
        <w:jc w:val="both"/>
        <w:rPr/>
      </w:pPr>
      <w:r>
        <w:rPr>
          <w:sz w:val="28"/>
          <w:szCs w:val="28"/>
        </w:rPr>
        <w:t>Координатор в образовательном учреждении подает электронную заявку, в которой указывает контактную информацию, название турнира(ов) и количество команд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учреждения обрабатывается в течение трех рабочих дней. 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вет на указанный в заявке электронный адрес высылается информация о её статусе (принята/необходимы уточнения). 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8"/>
        <w:jc w:val="both"/>
        <w:rPr/>
      </w:pPr>
      <w:r>
        <w:rPr>
          <w:sz w:val="28"/>
          <w:szCs w:val="28"/>
        </w:rPr>
        <w:t xml:space="preserve">Координатор получает задания для проведения тура по электронной почте, что гарантирует своевременный и полный доступ к игровым материалам. 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организует площадку для проведения тура и обеспечивает присутствие команд. Как правило, координатор в школе является ведущим турнира. 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сдают ответы на бланках. 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8"/>
        <w:jc w:val="both"/>
        <w:rPr/>
      </w:pPr>
      <w:r>
        <w:rPr>
          <w:sz w:val="28"/>
          <w:szCs w:val="28"/>
        </w:rPr>
        <w:t xml:space="preserve">Координатор в школе оформляет итоги этапа в электронном виде и высылает их в оргкомитет по электронной почте. 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каждого тура оргкомитет публикует промежуточные результаты на сайте ЦДТ ООО «Град знаний», а так же рассылает итоги по электронной почте. 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турнира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турниров до 01.05.2013 на почтовый адрес образовательного учреждения, указанного в заявке, высылаются дипломы с указанием всех участников команды, призеры и победители награждаются медалями и призами. Итоги будут подведены по каждой параллели отдельно. Координаторам вручаются благодарственные письма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материально-техническое обеспечение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почтовый ящи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708"/>
        <w:jc w:val="both"/>
        <w:rPr/>
      </w:pPr>
      <w:r>
        <w:rPr>
          <w:sz w:val="28"/>
          <w:szCs w:val="28"/>
        </w:rPr>
        <w:t xml:space="preserve">возможность скачивать игровые материалы (до 50 Мб к каждому туру) из сети Интернет; 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ое оборудование (экран, проектор, колонки);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708"/>
        <w:jc w:val="both"/>
        <w:rPr/>
      </w:pPr>
      <w:r>
        <w:rPr>
          <w:sz w:val="28"/>
          <w:szCs w:val="28"/>
        </w:rPr>
        <w:t>программ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еспечение</w:t>
      </w:r>
      <w:r>
        <w:rPr>
          <w:sz w:val="28"/>
          <w:szCs w:val="28"/>
          <w:lang w:val="en-US"/>
        </w:rPr>
        <w:t xml:space="preserve"> (MS Office Word, MS Office PowerPoint, MS Office Excel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ало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OpenOffice);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уп к принтеру (не более 15 листов А4 на одну команду за весь турнир).</w:t>
      </w:r>
    </w:p>
    <w:p>
      <w:pPr>
        <w:pStyle w:val="Normal1"/>
        <w:widowControl/>
        <w:shd w:fill="FFFFFF" w:val="clear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hd w:fill="FFFFFF" w:val="clear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а сотрудничества с ООО «Град знаний»</w:t>
      </w:r>
    </w:p>
    <w:p>
      <w:pPr>
        <w:pStyle w:val="Normal1"/>
        <w:numPr>
          <w:ilvl w:val="0"/>
          <w:numId w:val="6"/>
        </w:numPr>
        <w:shd w:fill="FFFFFF" w:val="clear"/>
        <w:spacing w:lineRule="exac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и редакторы турниров являются профессиональными педагогами с опытом проведения образовательных игр более десяти лет. </w:t>
      </w:r>
    </w:p>
    <w:p>
      <w:pPr>
        <w:pStyle w:val="Normal1"/>
        <w:numPr>
          <w:ilvl w:val="0"/>
          <w:numId w:val="6"/>
        </w:numPr>
        <w:shd w:fill="FFFFFF" w:val="clear"/>
        <w:spacing w:lineRule="exac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мощью материалов турнира вы можете без дополнительных затрат организовать собственный чемпионат и использовать их в будущем.</w:t>
      </w:r>
    </w:p>
    <w:p>
      <w:pPr>
        <w:pStyle w:val="Normal1"/>
        <w:numPr>
          <w:ilvl w:val="0"/>
          <w:numId w:val="6"/>
        </w:numPr>
        <w:shd w:fill="FFFFFF" w:val="clear"/>
        <w:spacing w:lineRule="exac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ые игровые материалы содержат все необходимые методические рекомендации, советы ведущему, подробные описания заданий и комментарии к верным ответам.</w:t>
      </w:r>
    </w:p>
    <w:p>
      <w:pPr>
        <w:pStyle w:val="Normal1"/>
        <w:numPr>
          <w:ilvl w:val="0"/>
          <w:numId w:val="6"/>
        </w:numPr>
        <w:shd w:fill="FFFFFF" w:val="clear"/>
        <w:spacing w:lineRule="exac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презентации к каждой игре позволяют сделать подачу информации наглядной и доступной.</w:t>
      </w:r>
    </w:p>
    <w:p>
      <w:pPr>
        <w:pStyle w:val="Normal1"/>
        <w:numPr>
          <w:ilvl w:val="0"/>
          <w:numId w:val="6"/>
        </w:numPr>
        <w:shd w:fill="FFFFFF" w:val="clear"/>
        <w:spacing w:lineRule="exac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тандартизированной системе подсчета каждая команда непосредственно по окончании игрового тура будет знать количество заработанных баллов в общей турнирной таблице.</w:t>
      </w:r>
    </w:p>
    <w:p>
      <w:pPr>
        <w:pStyle w:val="Normal1"/>
        <w:numPr>
          <w:ilvl w:val="0"/>
          <w:numId w:val="6"/>
        </w:numPr>
        <w:shd w:fill="FFFFFF" w:val="clear"/>
        <w:spacing w:lineRule="exac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я рассчитаны на широкую аудиторию и разную степень готовности команд.</w:t>
      </w:r>
    </w:p>
    <w:p>
      <w:pPr>
        <w:pStyle w:val="Normal1"/>
        <w:numPr>
          <w:ilvl w:val="0"/>
          <w:numId w:val="6"/>
        </w:numPr>
        <w:shd w:fill="FFFFFF" w:val="clear"/>
        <w:spacing w:lineRule="exac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т всероссийского турнира позволяет в заочной форме соревноваться с соперниками из разных городов России.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частия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9"/>
        <w:gridCol w:w="2508"/>
      </w:tblGrid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оманд от образовательного учрежд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)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манды (минимальная заявк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600 за команду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до 8 коман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50 за команду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 до 20 коман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00 за команду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о 30 коман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80 за команду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1 команд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50 за команду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говором публичной оферты о предоставлении услуг можно ознакомиться на сайте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градзнаний.рф</w:t>
        </w:r>
      </w:hyperlink>
      <w:r>
        <w:rPr>
          <w:sz w:val="28"/>
          <w:szCs w:val="28"/>
        </w:rPr>
        <w:t xml:space="preserve"> в разделе «Материалы».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 xml:space="preserve">Реквизиты для перечисления средств </w:t>
      </w:r>
    </w:p>
    <w:p>
      <w:pPr>
        <w:pStyle w:val="Normal"/>
        <w:spacing w:lineRule="exact" w:line="360"/>
        <w:jc w:val="both"/>
        <w:rPr/>
      </w:pPr>
      <w:r>
        <w:rPr/>
        <w:t>(обращаем ваше внимание на смену банковских реквизитов с прошлого года)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атель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рад знаний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533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П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0100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90401232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счет (с 01.06.2012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028105245200004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:</w:t>
              <w:tab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Приволжский</w:t>
            </w:r>
            <w:r>
              <w:rPr>
                <w:sz w:val="28"/>
                <w:szCs w:val="28"/>
              </w:rPr>
              <w:t xml:space="preserve"> филиал ОАО АКБ «Росбанк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:</w:t>
              <w:tab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220274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счет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0181040000000074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 платеж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урнире: название турнира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необходимо указать: населенный пункт, учреждение и количество команд участников. В случае перечисления наличных денег через отделения банков банковская комиссия (но не более 3%) производится из собранной суммы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тематических турнирах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аше внимание на возможность участия в этом году в отдельных игровых интеллектуальных программах: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ентябрь: «Волшебный клубок» – турнир для 2-4 классов, посвященный детской литературе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Ноябрь: Историко-патриотическая игра для 5-7, 8-11 классов «Любимая наша страна», приуроченная ко Дню народного единства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Февраль: «Мир вокруг нас» — турнир для 2-4, 5-7,  8-11 классов об окружающем мире, географии, искусстве, культуре;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рель: «The Alphabet» – интеллектуальная азбука на английском языке для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4, 5-7, 8-11 классов;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ее об этих и других турнирах можно узнать в отдельном информационном письме, а также посетив наш сайт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градзнаний.рф</w:t>
        </w:r>
      </w:hyperlink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 организаторов</w:t>
      </w:r>
    </w:p>
    <w:p>
      <w:pPr>
        <w:sectPr>
          <w:type w:val="nextPage"/>
          <w:pgSz w:w="11906" w:h="16838"/>
          <w:pgMar w:left="85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exact" w:line="360"/>
        <w:ind w:left="0" w:hanging="0"/>
        <w:jc w:val="both"/>
        <w:rPr/>
      </w:pPr>
      <w:r>
        <w:rPr>
          <w:sz w:val="28"/>
          <w:szCs w:val="28"/>
        </w:rPr>
        <w:t>Телефон: 8 (342) 202-03-70</w:t>
      </w:r>
    </w:p>
    <w:p>
      <w:pPr>
        <w:pStyle w:val="Normal"/>
        <w:numPr>
          <w:ilvl w:val="0"/>
          <w:numId w:val="3"/>
        </w:numPr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а отзыва на сайте 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градзнаний.рф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info@gradznanij.com</w:t>
      </w:r>
    </w:p>
    <w:p>
      <w:pPr>
        <w:pStyle w:val="Normal"/>
        <w:numPr>
          <w:ilvl w:val="0"/>
          <w:numId w:val="3"/>
        </w:numPr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gradznanij</w:t>
      </w:r>
    </w:p>
    <w:p>
      <w:pPr>
        <w:sectPr>
          <w:type w:val="continuous"/>
          <w:pgSz w:w="11906" w:h="16838"/>
          <w:pgMar w:left="851" w:right="851" w:gutter="0" w:header="0" w:top="709" w:footer="0" w:bottom="709"/>
          <w:cols w:num="2" w:equalWidth="false" w:sep="false">
            <w:col w:w="5449" w:space="540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342900</wp:posOffset>
            </wp:positionV>
            <wp:extent cx="2171700" cy="11436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ы будем рады приветствовать Вас и ваших учеников среди участников командных образовательных турниров!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С уважением, генеральный директор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ЦДТ ООО «Град знаний»</w:t>
        <w:tab/>
        <w:tab/>
        <w:tab/>
        <w:tab/>
        <w:tab/>
        <w:tab/>
        <w:tab/>
        <w:t>С.М. Егоркин</w:t>
      </w:r>
    </w:p>
    <w:sectPr>
      <w:type w:val="continuous"/>
      <w:pgSz w:w="11906" w:h="16838"/>
      <w:pgMar w:left="851" w:right="851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04:00Z</dcterms:created>
  <dc:creator>Admin</dc:creator>
  <dc:description/>
  <cp:keywords/>
  <dc:language>en-US</dc:language>
  <cp:lastModifiedBy>1</cp:lastModifiedBy>
  <cp:lastPrinted>2012-08-15T11:53:00Z</cp:lastPrinted>
  <dcterms:modified xsi:type="dcterms:W3CDTF">2012-10-03T07:04:00Z</dcterms:modified>
  <cp:revision>2</cp:revision>
  <dc:subject/>
  <dc:title/>
</cp:coreProperties>
</file>