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ауреатов и педагогов, подготовивших лауреатов </w:t>
      </w:r>
    </w:p>
    <w:p>
      <w:pPr>
        <w:pStyle w:val="Style15"/>
        <w:ind w:left="1065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ородской открытой научно-практической конференции</w: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и юных исследователей    (20.01.2012-20.02.2012)</w: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  <w:gridCol w:w="2551"/>
        <w:gridCol w:w="3119"/>
      </w:tblGrid>
      <w:tr>
        <w:trPr>
          <w:tblHeader w:val="true"/>
          <w:trHeight w:val="389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 НАУЧНО – ИССЛЕДОВАТЕЛЬСКИХ  РАБОТ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и </w:t>
            </w:r>
          </w:p>
        </w:tc>
      </w:tr>
      <w:tr>
        <w:trPr>
          <w:tblHeader w:val="true"/>
          <w:trHeight w:val="51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реждени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уреа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педагога подготовившего лауреата</w:t>
            </w:r>
          </w:p>
        </w:tc>
      </w:tr>
      <w:tr>
        <w:trPr>
          <w:tblHeader w:val="true"/>
          <w:trHeight w:val="61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ети. Техника. Творчество»</w:t>
            </w:r>
          </w:p>
        </w:tc>
      </w:tr>
      <w:tr>
        <w:trPr>
          <w:trHeight w:val="50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женерно-техническая выставка (младшая групп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стендовые модели, действующие модели, радиоэлектроника и рационализац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ДОД Станция юных технико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яков Герм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люгина Алла Михайловна </w:t>
            </w:r>
          </w:p>
        </w:tc>
      </w:tr>
      <w:tr>
        <w:trPr>
          <w:trHeight w:val="38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лицей №1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ДОД Станция юных технико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гтярев Владислав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зеев Юрий Александрович </w:t>
            </w:r>
          </w:p>
        </w:tc>
      </w:tr>
      <w:tr>
        <w:trPr>
          <w:trHeight w:val="39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«Центр образования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ДОД Станция юных технико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ьева Ан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зьменко Владимир Васильевич </w:t>
            </w:r>
          </w:p>
        </w:tc>
      </w:tr>
      <w:tr>
        <w:trPr>
          <w:trHeight w:val="73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лая физико-математическая олимпиад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ладшая, средняя, старшая группы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1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ышев Денис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дкова Елена Виталье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ева Марина Владимировна</w:t>
            </w:r>
          </w:p>
        </w:tc>
      </w:tr>
      <w:tr>
        <w:trPr>
          <w:trHeight w:val="29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ычев Михаил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Брыкалина Ирина Ивано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шневская Галина Николаевна</w:t>
            </w:r>
          </w:p>
        </w:tc>
      </w:tr>
      <w:tr>
        <w:trPr>
          <w:trHeight w:val="28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гимназия №1 «Юн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идскя Наталья Евгенье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одян Анна Дмитриев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курс профмастерства (начально-техническое моделирование) </w:t>
            </w:r>
            <w:r>
              <w:rPr>
                <w:rFonts w:cs="Times New Roman" w:ascii="Times New Roman" w:hAnsi="Times New Roman"/>
                <w:color w:val="000000"/>
              </w:rPr>
              <w:t>(младшая групп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гимназия «Юридическая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ДОД Станция юных технико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нев Ма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нчарова Людмила Владимировн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курс профмастерства (начально-техническое моделирование) </w:t>
            </w:r>
            <w:r>
              <w:rPr>
                <w:rFonts w:cs="Times New Roman" w:ascii="Times New Roman" w:hAnsi="Times New Roman"/>
                <w:color w:val="000000"/>
              </w:rPr>
              <w:t>(средняя групп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гимназия №1 «Юн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ешковец И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ченко Ирина Георгиев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временные компьютерные технологии </w:t>
            </w:r>
            <w:r>
              <w:rPr>
                <w:rFonts w:cs="Times New Roman" w:ascii="Times New Roman" w:hAnsi="Times New Roman"/>
                <w:color w:val="000000"/>
              </w:rPr>
              <w:t>(5-7 классы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гимназия №1 «Юн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йчук Дар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йчук Юлия Георгиев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здание компьютерных иг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9 им.И.Ф. Учаева</w:t>
            </w:r>
          </w:p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ДОД Станция юных технико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онов Серг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нникова Татьяна Ивановн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курс профмастерства (начально-техническое моделирование)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аршая групп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м Ел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Светлана Евгеньев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временные компьютерные технологии</w:t>
            </w:r>
            <w:r>
              <w:rPr>
                <w:rFonts w:cs="Times New Roman" w:ascii="Times New Roman" w:hAnsi="Times New Roman"/>
                <w:color w:val="000000"/>
              </w:rPr>
              <w:t xml:space="preserve"> (8-9 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У лицей №16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ДОД Станция юных технико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н Валер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укова Ирина Валентиновна </w:t>
            </w:r>
          </w:p>
        </w:tc>
      </w:tr>
      <w:tr>
        <w:trPr>
          <w:trHeight w:val="522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тическая компьютерная график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ладшая, средняя, старшая групп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гимназия №1 «Юнона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на Ксен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енко Елена Александровна</w:t>
            </w:r>
          </w:p>
        </w:tc>
      </w:tr>
      <w:tr>
        <w:trPr>
          <w:trHeight w:val="41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У СОШ №9 им.И.Ф. Уч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а Еле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 Лариса Алексеевна</w:t>
            </w:r>
          </w:p>
        </w:tc>
      </w:tr>
      <w:tr>
        <w:trPr>
          <w:trHeight w:val="206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ева Светла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ова Наталья Валерьевна</w:t>
            </w:r>
          </w:p>
        </w:tc>
      </w:tr>
      <w:tr>
        <w:trPr>
          <w:trHeight w:val="5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строномия и аэрокосмонавти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гимназия №1 «Юнона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ДОД Станция юных технико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а Анге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нникова Татьяна Ивановна </w:t>
            </w:r>
          </w:p>
        </w:tc>
      </w:tr>
      <w:tr>
        <w:trPr>
          <w:trHeight w:val="5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временные компьютерные технолог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10-11 классы и до 18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ова Валерия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деева Валентина Александровна</w:t>
            </w:r>
          </w:p>
        </w:tc>
      </w:tr>
      <w:tr>
        <w:trPr>
          <w:trHeight w:val="69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бототехник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исунки, модели, дефиле, доклады)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гимназия №1 «Юн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утов Владисл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хорукова Мария Валерьевна</w:t>
            </w:r>
          </w:p>
        </w:tc>
      </w:tr>
      <w:tr>
        <w:trPr>
          <w:trHeight w:val="18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лицей №16</w:t>
            </w:r>
          </w:p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ДОД Станция юных технико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гтярев Владисл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зеев Юрий Александрович </w:t>
            </w:r>
          </w:p>
        </w:tc>
      </w:tr>
      <w:tr>
        <w:trPr>
          <w:trHeight w:val="636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й № 24</w:t>
            </w:r>
          </w:p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ДОД Станция юных технико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ев Матве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льченко Александр Константинович </w:t>
            </w:r>
          </w:p>
        </w:tc>
      </w:tr>
      <w:tr>
        <w:trPr>
          <w:trHeight w:val="35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лицей «Политэк»</w:t>
            </w:r>
          </w:p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ДОД Станция юных технико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 Ант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льченко Александр Константинович </w:t>
            </w:r>
          </w:p>
        </w:tc>
      </w:tr>
      <w:tr>
        <w:trPr>
          <w:trHeight w:val="542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профмастерства (радиоконструировани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ладшая группа (пайка), средняя группа (пайка), старшая группа (сборка схемы)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У СОШ №18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ДОД Станция юных технико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здин Ег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хлачева Марина Васильевна </w:t>
            </w:r>
          </w:p>
        </w:tc>
      </w:tr>
      <w:tr>
        <w:trPr>
          <w:trHeight w:val="264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1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ДОД Станция юных технико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ляев Анд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зеев Юрий Александрович </w:t>
            </w:r>
          </w:p>
        </w:tc>
      </w:tr>
      <w:tr>
        <w:trPr>
          <w:trHeight w:val="31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1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ДОД Станция юных технико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ляев Анд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зеев Юрий Александрович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курс юз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лицей «Политэк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ДОД Станция юных технико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ков Никол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родина Елена Викторовн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нтернет-технологии и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-дизайн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ов Ярослав Вади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истенко Наталья Владимировна</w:t>
            </w:r>
          </w:p>
        </w:tc>
      </w:tr>
      <w:tr>
        <w:trPr>
          <w:trHeight w:val="299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ладшая и старшая групп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лицей «Политэк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ДОД Станция юных технико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 Ант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льченко Александр Константинович </w:t>
            </w:r>
          </w:p>
        </w:tc>
      </w:tr>
      <w:tr>
        <w:trPr>
          <w:trHeight w:val="126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9 им.И.Ф. Учае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ДОД Станция юных технико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онов Серг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нникова Татьяна Ивановна </w:t>
            </w:r>
          </w:p>
        </w:tc>
      </w:tr>
      <w:tr>
        <w:trPr>
          <w:trHeight w:val="868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ка и математик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ладшая и старшая групп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лицей №24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енкина Анаст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нова Елена Генриевна</w:t>
            </w:r>
          </w:p>
        </w:tc>
      </w:tr>
      <w:tr>
        <w:trPr>
          <w:trHeight w:val="29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лицей №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ягина Александ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ова Ольга Александровна</w:t>
            </w:r>
          </w:p>
        </w:tc>
      </w:tr>
      <w:tr>
        <w:trPr>
          <w:trHeight w:val="337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намическая компьютерная график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ладшая и старшая группы)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ева Светла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ова Наталья Валерьевна</w:t>
            </w:r>
          </w:p>
        </w:tc>
      </w:tr>
      <w:tr>
        <w:trPr>
          <w:trHeight w:val="16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лицей «Политэк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УДОД Станция юных технико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енко Анастас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укова Ирина Валентиновна </w:t>
            </w:r>
          </w:p>
        </w:tc>
      </w:tr>
      <w:tr>
        <w:trPr>
          <w:trHeight w:val="318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импиада «Эрудит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младшая, средняя и старшая группы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лицей №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 Глеб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енко Наталья Николаевна</w:t>
            </w:r>
          </w:p>
        </w:tc>
      </w:tr>
      <w:tr>
        <w:trPr>
          <w:trHeight w:val="28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гимназия №1 «Юн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шев Александр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иверстова Татьяна Ивановна</w:t>
            </w:r>
          </w:p>
        </w:tc>
      </w:tr>
      <w:tr>
        <w:trPr>
          <w:trHeight w:val="20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лицей №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ханов Андр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Лариса Адольфо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льченко Александр Константинович</w:t>
            </w:r>
          </w:p>
        </w:tc>
      </w:tr>
      <w:tr>
        <w:trPr>
          <w:trHeight w:val="262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женерно-техническая выставка</w:t>
            </w:r>
            <w:r>
              <w:rPr>
                <w:rFonts w:cs="Times New Roman" w:ascii="Times New Roman" w:hAnsi="Times New Roman"/>
                <w:color w:val="000000"/>
              </w:rPr>
              <w:t xml:space="preserve"> (средняя группа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тендовые модели, действующие модели, радиоэлектроника и рационализац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танов Алексей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жкина Ольга Ильинична</w:t>
            </w:r>
          </w:p>
        </w:tc>
      </w:tr>
      <w:tr>
        <w:trPr>
          <w:trHeight w:val="262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2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УДОД Станция юных технико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киманаури Вадим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сько Алексей Федорович </w:t>
            </w:r>
          </w:p>
        </w:tc>
      </w:tr>
      <w:tr>
        <w:trPr>
          <w:trHeight w:val="22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ДОД: ЦВР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. Рябич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йдаров Исканд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ыгин Игорь Евгеньевич</w:t>
            </w:r>
          </w:p>
        </w:tc>
      </w:tr>
      <w:tr>
        <w:trPr>
          <w:trHeight w:val="337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еосъемка, видеомонтаж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ладшая и старшая групп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лицей «Политэк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ДОД Станция юных технико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 Ант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льченко Александр Константинович</w:t>
            </w:r>
          </w:p>
        </w:tc>
      </w:tr>
      <w:tr>
        <w:trPr>
          <w:trHeight w:val="516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ровский Алексей Макси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деева Валентиновна Александровна</w:t>
            </w:r>
          </w:p>
        </w:tc>
      </w:tr>
      <w:tr>
        <w:trPr>
          <w:trHeight w:val="1047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женерно-техническая выставк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таршая группа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тендовые модели, действующие модели, радиоэлектроника и рационализац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гимназия «Юридическая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ДОД Станция юных техников В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ьков Дмит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ин Михаил Иванович</w:t>
            </w:r>
          </w:p>
        </w:tc>
      </w:tr>
      <w:tr>
        <w:trPr>
          <w:trHeight w:val="206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лицей №1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ДОД Станция юных технико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н Валер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хлачева Марина Василье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Ирина Валентиновна</w:t>
            </w:r>
          </w:p>
        </w:tc>
      </w:tr>
      <w:tr>
        <w:trPr>
          <w:trHeight w:val="206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1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ОД Станция юных технико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ляев Анд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зеев Юрий Александрович</w:t>
            </w:r>
          </w:p>
        </w:tc>
      </w:tr>
      <w:tr>
        <w:trPr>
          <w:trHeight w:val="41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курс профмастерст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скоростной набор текста на компьютере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ладшая и старшая групп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Владисл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ова Наталья Валерьевна</w:t>
            </w:r>
          </w:p>
        </w:tc>
      </w:tr>
      <w:tr>
        <w:trPr>
          <w:trHeight w:val="392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лицей №1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Алексан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ва Светлана Сергеевна</w:t>
            </w:r>
          </w:p>
        </w:tc>
      </w:tr>
      <w:tr>
        <w:trPr>
          <w:trHeight w:val="33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ый конкурс технических кроссвордо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ладшая, средняя и старшая групп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лицей №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ко Александ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а Елена Николаевна</w:t>
            </w:r>
          </w:p>
        </w:tc>
      </w:tr>
      <w:tr>
        <w:trPr>
          <w:trHeight w:val="206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Д Станция юных техников В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/с «Колоб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льдин Дмит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льдина Ирина Владимировна</w:t>
            </w:r>
          </w:p>
        </w:tc>
      </w:tr>
      <w:tr>
        <w:trPr>
          <w:trHeight w:val="28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лицей №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рт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утов Серг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Дар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О.А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Творчество юных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кция «Искусство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«Декоративно-прикладное искусство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рхитектура и дизайн»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ДОД Центр детского творчества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здина Наталья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чева Тамара Александровна</w:t>
            </w:r>
          </w:p>
        </w:tc>
      </w:tr>
      <w:tr>
        <w:trPr>
          <w:trHeight w:val="56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дова Лейла Махму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бина Наталья Георгиевна</w:t>
            </w:r>
          </w:p>
        </w:tc>
      </w:tr>
      <w:tr>
        <w:trPr>
          <w:trHeight w:val="6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кция «Фольклор и этн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9 им.И.Ф.Уч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ык Екате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ыненко Наталья Пантелеевн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ой край род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7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Секция «Донской кра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ДОД ЦДОД ВК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плецова И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знецова Галина  Иванов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Секция «Краеведение и туриз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олотнева Вик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Наталья Геннадьев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left="17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Секция «Музей. Музейное де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ДОД ЦДЮТ ВК «Пилигри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чук Ан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Иван Иванович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Экология и жизнь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«Экологический мониторинг окружающе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Д ЦДОД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нко Ал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ипичай Татьяна Вячеславов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«Экология растений и животны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Шебалинская СО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т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нева Ли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Ольга Викторов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«Педагогика, психология, медиц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Д ЦДОД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льсков Дмит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ицына Елена Васильевна</w:t>
            </w:r>
          </w:p>
        </w:tc>
      </w:tr>
      <w:tr>
        <w:trPr>
          <w:trHeight w:val="3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«Экология и здоров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Д ЦДОД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ова Анаст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пко Екатерина Николаев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екция «Юный исследователь природы и родного края»</w:t>
            </w:r>
            <w:r>
              <w:rPr>
                <w:rFonts w:cs="Times New Roman" w:ascii="Times New Roman" w:hAnsi="Times New Roman"/>
              </w:rPr>
              <w:t xml:space="preserve"> (1-5 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Д ЦДОД «Радуг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здин Ег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а Ди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кова Наталья Андреев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цура Людмила Юрьевн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Юность. Наука. Познание.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кция литерату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лицей №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усник Ольг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жко Юлия Владимиров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кция «Вдохнов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лицей «Политэ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уратова Анастас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ева Антонина Николаев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кция политики и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гимназия «Юридиче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ева Еле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ыненко Алексей Васильеви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кция истор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ДОД ЦДЮТ ВК «Пилигри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ева Екате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ина Наталья Геннадьевна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кция экономики и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лицей №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ткова Екатерин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лова Надежда Максимовн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Технология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кция «Умелые ру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 СОШ №9 им. И.Ф.Уч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ян Руслан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ниденко Юрий Анатольеви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кция «Занимательное  черч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 лицей №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 Степан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ан  Геннадий Александро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34:00Z</dcterms:created>
  <dc:creator>1</dc:creator>
  <dc:description/>
  <cp:keywords/>
  <dc:language>en-US</dc:language>
  <cp:lastModifiedBy>1</cp:lastModifiedBy>
  <cp:lastPrinted>2012-02-17T12:10:00Z</cp:lastPrinted>
  <dcterms:modified xsi:type="dcterms:W3CDTF">2012-03-02T10:56:00Z</dcterms:modified>
  <cp:revision>12</cp:revision>
  <dc:subject/>
  <dc:title>                                                                                                                              </dc:title>
</cp:coreProperties>
</file>