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учащихся образовательных  учреждений г. Волгодонска,  награжденных почетным  знаком «Юный академик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ородской открытой научно-практической конференции Академии юных исследователей</w:t>
      </w:r>
    </w:p>
    <w:p>
      <w:pPr>
        <w:pStyle w:val="Style15"/>
        <w:spacing w:before="10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роздин Егор, учащийся школы №18, воспитанник Станции юных техников и Центра дополнительного образования «Радуга», победитель в секциях «Юный исследователь природы и родного края» и «Радиоконструирование»;</w:t>
      </w:r>
    </w:p>
    <w:p>
      <w:pPr>
        <w:pStyle w:val="Style15"/>
        <w:spacing w:before="10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гтярев Владислав, учащийся лицея № 16, воспитанник Станции юных техников, победитель в секциях «Робототехника» и «Инженерно – техническая выставка»;</w:t>
      </w:r>
    </w:p>
    <w:p>
      <w:pPr>
        <w:pStyle w:val="Style15"/>
        <w:spacing w:before="10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Ильин Валерий, учащийся лицея №16, воспитанник Станции юных техников, победитель в секциях «Современные компьютерные технологии» и «Инженерно – техническая выставка»;</w:t>
      </w:r>
    </w:p>
    <w:p>
      <w:pPr>
        <w:pStyle w:val="Style15"/>
        <w:spacing w:before="10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уликов Антон, учащийся лицея «Политэк», воспитанник Станции юных техников, победитель в секциях «Робототехника», «Программирование» и «Видеосъёмка и видеомонтаж»;</w:t>
      </w:r>
    </w:p>
    <w:p>
      <w:pPr>
        <w:pStyle w:val="Style15"/>
        <w:spacing w:before="10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монов Сергей, учащийся школы №9, воспитанник Станции юных техников, победитель в секции «Создание компьютерных игр» и «Программирование»;</w:t>
      </w:r>
    </w:p>
    <w:p>
      <w:pPr>
        <w:pStyle w:val="Style15"/>
        <w:spacing w:before="10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Тимофеева Светлана, учащаяся школы №8, победитель в секциях «Статическая компьютерная графика» и «Динамическая компьютерная графика»;</w:t>
      </w:r>
    </w:p>
    <w:p>
      <w:pPr>
        <w:pStyle w:val="Style15"/>
        <w:spacing w:before="10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Шкляев Андрей, учащийся школы №13, воспитанник Станции юных техников, победитель в секциях «Радиоконструирования» и «Инженерно – техническая выставка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11:00Z</dcterms:created>
  <dc:creator>Управление образования</dc:creator>
  <dc:description/>
  <cp:keywords/>
  <dc:language>en-US</dc:language>
  <cp:lastModifiedBy>Управление образования</cp:lastModifiedBy>
  <dcterms:modified xsi:type="dcterms:W3CDTF">2012-03-02T12:11:00Z</dcterms:modified>
  <cp:revision>2</cp:revision>
  <dc:subject/>
  <dc:title/>
</cp:coreProperties>
</file>