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6090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Волгодонска</w:t>
      </w:r>
    </w:p>
    <w:p>
      <w:pPr>
        <w:pStyle w:val="Heading1"/>
        <w:spacing w:lineRule="auto" w:line="240" w:before="480" w:after="20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08.2012</w:t>
        <w:tab/>
        <w:tab/>
        <w:tab/>
        <w:tab/>
        <w:tab/>
        <w:tab/>
        <w:tab/>
        <w:tab/>
        <w:t xml:space="preserve">                        № 237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годонс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 к постановле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а  от  01.10.2010 № 2652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муниципальной долгосрочной целевой программы «Развитие образования в городе Волгодонске на 2011-2014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«Город Волгодонск», решением Волгодонской городской Думы от 21.06.2012 № 55 «О внесении изменений в решение Волгодонской городской Думы от 09.12.2011 №130 «О бюджете города Волгодонска на 2012 год и на плановый период 2013 и 2014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Волгодонска от 01.10.2010 №2652 «Об утверждении муниципальной долгосрочной целевой программы  «Развитие образования в городе Волгодонске на 2011-2014 годы» изменения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Администрации города Волгодонска (В.А. Варцаба)  опубликовать постановление в бюллетене «Волгодонск официальный» и разместить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о социальному развитию Н.В.Полищ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эр города</w:t>
        <w:tab/>
        <w:t xml:space="preserve"> Волгодонска                    </w:t>
        <w:tab/>
        <w:t xml:space="preserve">     </w:t>
        <w:tab/>
        <w:tab/>
        <w:tab/>
        <w:tab/>
        <w:t>В.А. Фирс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г.Волгодонска</w:t>
      </w:r>
      <w:r>
        <w:rPr>
          <w:sz w:val="36"/>
          <w:szCs w:val="36"/>
        </w:rPr>
        <w:t xml:space="preserve">  </w:t>
      </w:r>
    </w:p>
    <w:p>
      <w:pPr>
        <w:pStyle w:val="Heading2"/>
        <w:ind w:left="709" w:firstLine="496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2"/>
        <w:ind w:left="709" w:firstLine="4961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Heading2"/>
        <w:ind w:left="709" w:firstLine="4961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Heading2"/>
        <w:ind w:left="709" w:firstLine="4961"/>
        <w:rPr>
          <w:sz w:val="24"/>
          <w:szCs w:val="24"/>
        </w:rPr>
      </w:pPr>
      <w:r>
        <w:rPr>
          <w:sz w:val="24"/>
          <w:szCs w:val="24"/>
        </w:rPr>
        <w:t>города Волгодонска</w:t>
      </w:r>
    </w:p>
    <w:p>
      <w:pPr>
        <w:pStyle w:val="Heading2"/>
        <w:ind w:left="709" w:firstLine="4961"/>
        <w:rPr>
          <w:sz w:val="24"/>
          <w:szCs w:val="24"/>
        </w:rPr>
      </w:pPr>
      <w:r>
        <w:rPr>
          <w:sz w:val="24"/>
          <w:szCs w:val="24"/>
        </w:rPr>
        <w:t>от  «16» 08. 2012  № 23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приложение к постановлению Администрации города Волгодонска от 01.10.2011 №2652 «Об утверждении муниципальной долгосрочной целевой программы «Развитие образования в городе Волгодонске на 2011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554"/>
        <w:gridCol w:w="104"/>
        <w:gridCol w:w="7"/>
        <w:gridCol w:w="1126"/>
        <w:gridCol w:w="12"/>
        <w:gridCol w:w="130"/>
        <w:gridCol w:w="142"/>
        <w:gridCol w:w="716"/>
        <w:gridCol w:w="148"/>
        <w:gridCol w:w="160"/>
        <w:gridCol w:w="140"/>
        <w:gridCol w:w="112"/>
        <w:gridCol w:w="144"/>
        <w:gridCol w:w="596"/>
        <w:gridCol w:w="128"/>
        <w:gridCol w:w="156"/>
        <w:gridCol w:w="140"/>
        <w:gridCol w:w="160"/>
        <w:gridCol w:w="877"/>
        <w:gridCol w:w="142"/>
        <w:gridCol w:w="118"/>
        <w:gridCol w:w="139"/>
        <w:gridCol w:w="855"/>
        <w:gridCol w:w="136"/>
        <w:gridCol w:w="122"/>
        <w:gridCol w:w="18"/>
        <w:gridCol w:w="120"/>
        <w:gridCol w:w="166"/>
        <w:gridCol w:w="851"/>
        <w:gridCol w:w="138"/>
        <w:gridCol w:w="73"/>
        <w:gridCol w:w="49"/>
        <w:gridCol w:w="16"/>
        <w:gridCol w:w="149"/>
        <w:gridCol w:w="962"/>
        <w:gridCol w:w="319"/>
      </w:tblGrid>
      <w:tr>
        <w:trPr>
          <w:trHeight w:val="1123" w:hRule="atLeast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6" w:type="dxa"/>
            <w:gridSpan w:val="35"/>
            <w:tcBorders/>
          </w:tcPr>
          <w:p>
            <w:pPr>
              <w:pStyle w:val="ConsPlusNormal"/>
              <w:widowControl/>
              <w:ind w:left="99" w:firstLine="5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Объемы и источники финансирования Программы» паспорта муниципальной долгосрочной целевой программы «Развитие образования в городе Волгодонске в 2011-2014  годы» изложить в следующей редакции:</w:t>
            </w:r>
          </w:p>
          <w:p>
            <w:pPr>
              <w:pStyle w:val="ConsPlusNormal"/>
              <w:widowControl/>
              <w:ind w:left="99" w:firstLine="27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99" w:firstLine="27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Программе – 5067173,7 тыс. руб.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262411,6 тыс. руб., в том числе за счет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640" w:leader="none"/>
              </w:tabs>
              <w:ind w:firstLine="14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11324,4 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284013,0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софинансирования расходов (федеральный бюджет) – 4508,7  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софинансирования расходов (областной бюджет) – 13568,4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884565,0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нимательской и иной приносящей доход деятельности муниципальных образовательных учреждений 64432,1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2 году – 1368888,1 тыс. руб., в том числе за счет 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8252,3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348035,6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софинансирования расходов (федеральный бюджет) – 15434,1 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софинансирования расходов (областной бюджет) – 13203,6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913886,1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нимательской и иной приносящей доход деятельности муниципальных образовательных учреждений- 70076,4 тыс. руб.</w:t>
            </w:r>
          </w:p>
          <w:p>
            <w:pPr>
              <w:pStyle w:val="ConsPlusNonformat"/>
              <w:widowControl/>
              <w:ind w:left="2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3 году – 1203126,3 тыс. руб., в том числе за счет 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476,7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377655,4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софинансирования расходов (областной бюджет) – 6275,5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747961,0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нимательской и иной приносящей доход деятельности муниципальных образовательных учреждений 70757,7 тыс. руб.</w:t>
            </w:r>
          </w:p>
          <w:p>
            <w:pPr>
              <w:pStyle w:val="ConsPlusNonformat"/>
              <w:widowControl/>
              <w:ind w:left="2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1232747,7 тыс. руб., в том числе за счет 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542,2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393580,0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софинансирования расходов (областной бюджет) – 13071,8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754796,0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нимательской и иной приносящей доход деятельности муниципальных образовательных учреждений 70757,7 тыс. руб.</w:t>
            </w:r>
          </w:p>
          <w:p>
            <w:pPr>
              <w:pStyle w:val="ConsPlusNonformat"/>
              <w:widowControl/>
              <w:ind w:left="28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8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мероприятий Подпрограммы объемы и источники финансового обеспечения будут уточняться.»</w:t>
            </w:r>
          </w:p>
          <w:p>
            <w:pPr>
              <w:pStyle w:val="ConsPlusNonformat"/>
              <w:widowControl/>
              <w:ind w:left="28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99" w:firstLine="6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Объемы и источники финансирования Подпрограммы»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 «Дошкольное образование»  изложить в следующей редакции:</w:t>
            </w:r>
          </w:p>
          <w:p>
            <w:pPr>
              <w:pStyle w:val="ConsPlusNonformat"/>
              <w:widowControl/>
              <w:ind w:firstLine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widowControl/>
              <w:ind w:firstLine="25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го по Подпрограмме –  1388166,2 тыс. руб.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2 году – 499904,0 тыс. руб., в том числе за счет </w:t>
            </w:r>
          </w:p>
          <w:p>
            <w:pPr>
              <w:pStyle w:val="ConsPlusNonformat"/>
              <w:widowControl/>
              <w:ind w:firstLine="28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-  10189,8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448352,4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нимательской и иной приносящей доход деятельности муниципальных образовательных учреждений – 41361,8 тыс. руб.</w:t>
            </w:r>
          </w:p>
          <w:p>
            <w:pPr>
              <w:pStyle w:val="ConsPlusNonformat"/>
              <w:widowControl/>
              <w:ind w:left="2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3 году – 443453,3 тыс. руб., в том числе за счет 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-  11815,3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391230,9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нимательской и иной приносящей доход деятельности муниципальных образовательных учреждений – 40407,1 тыс. руб.</w:t>
            </w:r>
          </w:p>
          <w:p>
            <w:pPr>
              <w:pStyle w:val="ConsPlusNonformat"/>
              <w:widowControl/>
              <w:ind w:left="2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444808,9 тыс. руб., в том числе за счет 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-  12399,1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392002,7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нимательской и иной приносящей доход деятельности муниципальных образовательных учреждений – 40407,1 тыс. руб.</w:t>
            </w:r>
          </w:p>
          <w:p>
            <w:pPr>
              <w:pStyle w:val="ConsPlusNonformat"/>
              <w:widowControl/>
              <w:ind w:left="2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мероприятий Подпрограммы объемы и источники финансового обеспечения будут уточняться.»</w:t>
            </w:r>
          </w:p>
          <w:p>
            <w:pPr>
              <w:pStyle w:val="ConsPlusNormal"/>
              <w:widowControl/>
              <w:ind w:left="99" w:firstLine="5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Объемы и источники финансирования Подпрограммы»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 «Общее образование»  изложить в следующей редакции: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Подпрограмме –  1791057,7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2 году –  647553,3 тыс. руб., в том числе за счет 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320085,8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7813,1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софинансирования расходов (федеральный бюджет) – 15434,1 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софинансирования расходов (областной бюджет) – 13203,6 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269566,5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нимательской и иной приносящей доход деятельности муниципальных образовательных учреждений- 21450,2 тыс. руб.</w:t>
            </w:r>
          </w:p>
          <w:p>
            <w:pPr>
              <w:pStyle w:val="ConsPlusNonformat"/>
              <w:widowControl/>
              <w:ind w:left="2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3 году – 559767,9 тыс. руб., в том числе за счет 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347220,7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софинансирования расходов (областной бюджет) – 6275,5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182155,1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нимательской и иной приносящей доход деятельности муниципальных образовательных учреждений – 24116,6 тыс. руб.</w:t>
            </w:r>
          </w:p>
          <w:p>
            <w:pPr>
              <w:pStyle w:val="ConsPlusNonformat"/>
              <w:widowControl/>
              <w:ind w:left="2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583736,5 тыс. руб., в том числе за счет 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361335,5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софинансирования расходов (областной бюджет) – 13071,8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185212,6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нимательской и иной приносящей доход деятельности муниципальных образовательных учреждений- 24116,6 тыс. руб.</w:t>
            </w:r>
          </w:p>
          <w:p>
            <w:pPr>
              <w:pStyle w:val="ConsPlusNonformat"/>
              <w:widowControl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мероприятий Подпрограммы объемы и источники финансового обеспечения будут уточняться.»</w:t>
            </w:r>
          </w:p>
          <w:p>
            <w:pPr>
              <w:pStyle w:val="ConsPlusNonformat"/>
              <w:widowControl/>
              <w:ind w:left="28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Объемы и источники финансирования Подпрограммы»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 «Дополнительное образование детей» изложить в следующей редакции:</w:t>
            </w:r>
          </w:p>
          <w:p>
            <w:pPr>
              <w:pStyle w:val="ConsPlusNonformat"/>
              <w:widowControl/>
              <w:ind w:firstLine="28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Подпрограмме – 514936,9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2 году – 184654,5 тыс. руб., в том числе за счет 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177390,1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нимательской и иной приносящей доход деятельности муниципальных образовательных учреждений -  7264,4 тыс. руб.</w:t>
            </w:r>
          </w:p>
          <w:p>
            <w:pPr>
              <w:pStyle w:val="ConsPlusNonformat"/>
              <w:widowControl/>
              <w:ind w:left="2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3 году –  163741,9 тыс. руб., в том числе за счет 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157507,9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нимательской и иной приносящей доход деятельности муниципальных образовательных учреждений – 6234,0 тыс. руб.</w:t>
            </w:r>
          </w:p>
          <w:p>
            <w:pPr>
              <w:pStyle w:val="ConsPlusNonformat"/>
              <w:widowControl/>
              <w:ind w:left="2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 166540,5 тыс. руб., в том числе за счет 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160306,5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нимательской и иной приносящей доход деятельности муниципальных образовательных учреждений – 6234,0 тыс. руб.</w:t>
            </w:r>
          </w:p>
          <w:p>
            <w:pPr>
              <w:pStyle w:val="ConsPlusNonformat"/>
              <w:widowControl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мероприятий Подпрограммы объемы и источники финансового обеспечения будут уточняться.»</w:t>
            </w:r>
          </w:p>
          <w:p>
            <w:pPr>
              <w:pStyle w:val="ConsPlusNonformat"/>
              <w:widowControl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бъемы и источники финансирования Подпрограммы»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 «Охрана семьи и детства, другие вопросы в сфере образования» изложить в следующей редакции: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Подпрограмме – 110601,3 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2 году –  36776,3  тыс. руб., в том числе за счет 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439,2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17760,0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18577,1 тыс. руб.</w:t>
            </w:r>
          </w:p>
          <w:p>
            <w:pPr>
              <w:pStyle w:val="ConsPlusNonformat"/>
              <w:widowControl/>
              <w:ind w:left="2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3 году – 36163,2 тыс. руб., в том числе за счет 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476,7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18619,4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17067,1 тыс. руб.</w:t>
            </w:r>
          </w:p>
          <w:p>
            <w:pPr>
              <w:pStyle w:val="ConsPlusNonformat"/>
              <w:widowControl/>
              <w:ind w:left="28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 37661,8 тыс. руб., в том числе за счет </w:t>
            </w:r>
          </w:p>
          <w:p>
            <w:pPr>
              <w:pStyle w:val="ConsPlusNonformat"/>
              <w:widowControl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542,2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19845,4 тыс. 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283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-  17274,2 тыс. руб.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8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мероприятий Подпрограммы объемы и источники финансового обеспечения будут уточняться.»</w:t>
            </w:r>
          </w:p>
          <w:p>
            <w:pPr>
              <w:pStyle w:val="ConsPlusNonformat"/>
              <w:widowControl/>
              <w:ind w:left="28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нести следующие изменения в Приложение № 2 «Основные задачи, целевые показатели муниципальной долгосрочной программы «Развитие образования в городе Волгодонске на 2011-2014 годы» на период 2012-2014 годы»:</w:t>
            </w:r>
          </w:p>
          <w:p>
            <w:pPr>
              <w:pStyle w:val="ConsPlusNonformat"/>
              <w:widowControl/>
              <w:ind w:left="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в подпрограмму «Дошкольное образование»:</w:t>
            </w:r>
          </w:p>
          <w:p>
            <w:pPr>
              <w:pStyle w:val="ConsPlusNonformat"/>
              <w:widowControl/>
              <w:ind w:left="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 в графе 4 строки «Доля учреждений, для которых сформированы муниципальные задания» пункта 3.1 цифры «98» заменить цифрами «95»;</w:t>
            </w:r>
          </w:p>
          <w:p>
            <w:pPr>
              <w:pStyle w:val="ConsPlusNonformat"/>
              <w:widowControl/>
              <w:ind w:lef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 в графе 4 строки «Объем муниципальных услуг, предоставляемых дошкольными учреждениями» пункта 3.1 цифры «7383» заменить цифрами  «7543»;</w:t>
            </w:r>
          </w:p>
          <w:p>
            <w:pPr>
              <w:pStyle w:val="ConsPlusNonformat"/>
              <w:widowControl/>
              <w:ind w:left="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 подпрограмму «Общее образование»:</w:t>
            </w:r>
          </w:p>
          <w:p>
            <w:pPr>
              <w:pStyle w:val="ConsPlusNonformat"/>
              <w:widowControl/>
              <w:ind w:lef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 в графе 4 строки «Доля учреждений, для которых сформированы муниципальные задания»  пункта 6.1 цифры «90» заменить цифрами «100»;</w:t>
            </w:r>
          </w:p>
          <w:p>
            <w:pPr>
              <w:pStyle w:val="ConsPlusNonformat"/>
              <w:widowControl/>
              <w:ind w:lef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 в графе 4 строки «Объем муниципальных услуг, предоставляемых учреждениям»  пункта 6.1 цифры «325» заменить цифрами «125»;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в подпрограмму «Дополнительное образование детей»: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. графу 2 пункта 1.1 изложить в следующей редакции «Охват детей в возрасте от 5 до 18 лет услугами дополнительного образования детей в муниципальной системе образования»;</w:t>
            </w:r>
          </w:p>
          <w:p>
            <w:pPr>
              <w:pStyle w:val="ConsPlusNormal"/>
              <w:widowControl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2. графу 7 пункта 1.1 изложить в следующей редакции: «Охват детей в возрасте от 5 до 18 лет услугами дополнительного образования детей в муниципальной системе образования 99 процентов»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ложение № 4 «Система программных мероприятий, в том числе ресурсное обеспечение муниципальной долгосрочной целевой программы «Развитие образования в городе Волгодонске на  2011-2014 годы», с перечнем мероприятий, источниками и направлениям финансирования на период 2012-2014 годы» изложить в следующей редакции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ИСТЕМА ПРОГРАММНЫХ МЕРОПРИЯТИЙ, В ТОМ ЧИСЛЕ 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ДОЛГОСРОЧНОЙ ЦЕЛЕВОЙ ПРОГРАММЫ «РАЗВИТИЕ ОБРАЗОВАНИЯ В ГОРОДЕ ВОЛГОДОНСКЕ НА 2011-2014 ГОДЫ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ЕРЕЧНЕМ МЕРОПРИЯТИЙ,  ИСТОЧНИКАМ И НАПРАВЛЕНИЯМ ФИНАНСИРОВАНИЯ НА ПЕРИОД 2012-2014 ГОДЫ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7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(тыс.руб.)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правление "Обеспечение доступности, совершенствование содержания и технологий дошкольного образования "</w:t>
            </w:r>
          </w:p>
        </w:tc>
      </w:tr>
      <w:tr>
        <w:trPr>
          <w:trHeight w:val="60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гарантий прав граждан на получение дошкольного образования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116,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152,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102,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61,9</w:t>
            </w:r>
          </w:p>
        </w:tc>
      </w:tr>
      <w:tr>
        <w:trPr>
          <w:trHeight w:val="15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76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61,8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7,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7,1</w:t>
            </w:r>
          </w:p>
        </w:tc>
      </w:tr>
      <w:tr>
        <w:trPr>
          <w:trHeight w:val="247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й (конференции, семинары, "круглые столы" и т.д.) по вопросам  внедрения образовательных технологий и использования информационно-коммуникационных технологий в учебном процессе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698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8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предшкольного образования детей старшего дошкольного возраст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698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50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ариативных форм дошкольного образова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698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4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ых образовательных проектов: создание специальной инновационной среды, зоны освоения новых идей, технологий образования (инновационные экспериментальные площадки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698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69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лат компенсации части родительской платы за содержание ребенка в дошкольных образовательных учреждениях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4,2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9,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5,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9,1</w:t>
            </w:r>
          </w:p>
        </w:tc>
      </w:tr>
      <w:tr>
        <w:trPr>
          <w:trHeight w:val="6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правление "Внедрение новых экономических механизмов финансирования дошкольного образования"</w:t>
            </w:r>
          </w:p>
        </w:tc>
      </w:tr>
      <w:tr>
        <w:trPr>
          <w:trHeight w:val="1573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униципальных заданий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698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правление "Обеспечение безопасных условий образовательной деятельности"</w:t>
            </w:r>
          </w:p>
        </w:tc>
      </w:tr>
      <w:tr>
        <w:trPr>
          <w:trHeight w:val="690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в учреждениях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5,7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5,7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антитеррористических мероприятий в учреждениях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8,2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,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,8</w:t>
            </w:r>
          </w:p>
        </w:tc>
      </w:tr>
      <w:tr>
        <w:trPr>
          <w:trHeight w:val="416" w:hRule="atLeast"/>
        </w:trPr>
        <w:tc>
          <w:tcPr>
            <w:tcW w:w="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8166,2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9904,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453,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4808,9</w:t>
            </w:r>
          </w:p>
        </w:tc>
      </w:tr>
      <w:tr>
        <w:trPr>
          <w:trHeight w:val="416" w:hRule="atLeast"/>
        </w:trPr>
        <w:tc>
          <w:tcPr>
            <w:tcW w:w="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4,2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9,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5,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9,1</w:t>
            </w:r>
          </w:p>
        </w:tc>
      </w:tr>
      <w:tr>
        <w:trPr>
          <w:trHeight w:val="422" w:hRule="atLeast"/>
        </w:trPr>
        <w:tc>
          <w:tcPr>
            <w:tcW w:w="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586,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352,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30,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2,7</w:t>
            </w:r>
          </w:p>
        </w:tc>
      </w:tr>
      <w:tr>
        <w:trPr>
          <w:trHeight w:val="422" w:hRule="atLeast"/>
        </w:trPr>
        <w:tc>
          <w:tcPr>
            <w:tcW w:w="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76,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61,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7,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7,1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Общее образование»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правление "Обеспечение доступности, совершенствование содержания и технологий общего образования "</w:t>
            </w:r>
          </w:p>
        </w:tc>
      </w:tr>
      <w:tr>
        <w:trPr>
          <w:trHeight w:val="645" w:hRule="atLeast"/>
        </w:trPr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42,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85,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20,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35,5</w:t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89,4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19,9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10,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59,3</w:t>
            </w:r>
          </w:p>
        </w:tc>
      </w:tr>
      <w:tr>
        <w:trPr>
          <w:trHeight w:val="687" w:hRule="atLeast"/>
        </w:trPr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83,4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0,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6,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6,6</w:t>
            </w:r>
          </w:p>
        </w:tc>
      </w:tr>
      <w:tr>
        <w:trPr>
          <w:trHeight w:val="564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лат вознаграждения за выполнение функций классного руководителя работникам муниципальных общеобразовательных учреждений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,1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,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й (конференции, семинары, "круглые столы" и т.д.) по вопросам внедрения образовательных технологий и использования информационно-коммуникационных технологий в учебном процессе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682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564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их чтений, конференций, семинаров по проблемам введения федеральных государственных образовательных стандартов общего образования второго поколени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682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035" w:hRule="atLeast"/>
        </w:trPr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а к сети Интернет 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субсидии из ФСР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3,1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9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9</w:t>
            </w:r>
          </w:p>
        </w:tc>
      </w:tr>
      <w:tr>
        <w:trPr>
          <w:trHeight w:val="1035" w:hRule="atLeast"/>
        </w:trPr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федерального бюдже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(Софинансирование ФСР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,5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765" w:hRule="atLeast"/>
        </w:trPr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компьютерного оборудования и программного обеспечения 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субсидии из ФСР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7,3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9,3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8,0</w:t>
            </w:r>
          </w:p>
        </w:tc>
      </w:tr>
      <w:tr>
        <w:trPr>
          <w:trHeight w:val="765" w:hRule="atLeast"/>
        </w:trPr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(Софинансирование ФСР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1,4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0,6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,8</w:t>
            </w:r>
          </w:p>
        </w:tc>
      </w:tr>
      <w:tr>
        <w:trPr>
          <w:trHeight w:val="765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оборудования и инвентар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федерального бюдже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5,0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5,0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школьных столовых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федерального бюдже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0,0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0,0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правление "Здоровье школьников"</w:t>
            </w:r>
          </w:p>
        </w:tc>
      </w:tr>
      <w:tr>
        <w:trPr>
          <w:trHeight w:val="280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питания учащихся из малоимущих семей, учащихся 1-х классов и учащихся, посещающих группы продленного дня 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37,3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8,0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3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75,6</w:t>
            </w:r>
          </w:p>
        </w:tc>
      </w:tr>
      <w:tr>
        <w:trPr>
          <w:trHeight w:val="1540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ополнительным питанием (молоком) учащихся 1-4 классов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3,8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8,4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5,2</w:t>
            </w:r>
          </w:p>
        </w:tc>
      </w:tr>
      <w:tr>
        <w:trPr>
          <w:trHeight w:val="601" w:hRule="atLeast"/>
        </w:trPr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питанием детей в лагерях с дневным пребыванием детей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субсидии из ФСР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0,5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8,4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4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7,9</w:t>
            </w:r>
          </w:p>
        </w:tc>
      </w:tr>
      <w:tr>
        <w:trPr>
          <w:trHeight w:val="765" w:hRule="atLeast"/>
        </w:trPr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(Софинансирование ФСР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1,6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7,3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9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4,9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правление "Выявление и поддержка талантливых детей. Усиление воспитательного потенциала школы"</w:t>
            </w:r>
          </w:p>
        </w:tc>
      </w:tr>
      <w:tr>
        <w:trPr>
          <w:trHeight w:val="1800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, поддержке и сопровождению одаренных детей, в том числе по участию во всероссийских  предметных олимпиадах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4</w:t>
            </w:r>
          </w:p>
        </w:tc>
      </w:tr>
      <w:tr>
        <w:trPr>
          <w:trHeight w:val="2460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практику работы специалистов дополнительных образовательных программ профилактической направленности:  участие в реализации концепции формирования антинаркотической культуры личности в Ростовской области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668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847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, по актуальным проблемам организации профилактической работы; участие в ежегодной межведомственной конференции "Здоровое поколение - успешное будущее"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668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563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обеспечению занятости детей и подростков в свободное время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6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1565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опасности дорожного движения среди учащихся. Областной конкурс-фестиваль "Безопасное колесо"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3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равление «Развитие педагогического персонала»</w:t>
            </w:r>
          </w:p>
        </w:tc>
      </w:tr>
      <w:tr>
        <w:trPr>
          <w:trHeight w:val="419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отбор лучших учителей  для денежных поощрений за высокие достижения в педагогической деятельности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правление "Внедрение новых экономических механизмов финансирования общего образования"</w:t>
            </w:r>
          </w:p>
        </w:tc>
      </w:tr>
      <w:tr>
        <w:trPr>
          <w:trHeight w:val="1573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униципальных заданий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713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553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работников общеобразовательных учрежде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713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533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сети общеобразовательных учрежде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713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правление "Обеспечение безопасных условий образовательной деятельности"</w:t>
            </w:r>
          </w:p>
        </w:tc>
      </w:tr>
      <w:tr>
        <w:trPr>
          <w:trHeight w:val="690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в учреждениях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5,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5,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антитеррористических мероприятий в учреждениях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2,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4,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4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3,9</w:t>
            </w:r>
          </w:p>
        </w:tc>
      </w:tr>
      <w:tr>
        <w:trPr>
          <w:trHeight w:val="327" w:hRule="atLeast"/>
        </w:trPr>
        <w:tc>
          <w:tcPr>
            <w:tcW w:w="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1057,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7553,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9767,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3736,5</w:t>
            </w:r>
          </w:p>
        </w:tc>
      </w:tr>
      <w:tr>
        <w:trPr>
          <w:trHeight w:val="404" w:hRule="atLeast"/>
        </w:trPr>
        <w:tc>
          <w:tcPr>
            <w:tcW w:w="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642,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85,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220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335,5</w:t>
            </w:r>
          </w:p>
        </w:tc>
      </w:tr>
      <w:tr>
        <w:trPr>
          <w:trHeight w:val="422" w:hRule="atLeast"/>
        </w:trPr>
        <w:tc>
          <w:tcPr>
            <w:tcW w:w="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,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,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з ФСР (федеральный бюджет)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4,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4,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з ФСР (областной бюджет)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50,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3,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5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71,8</w:t>
            </w:r>
          </w:p>
        </w:tc>
      </w:tr>
      <w:tr>
        <w:trPr>
          <w:trHeight w:val="416" w:hRule="atLeast"/>
        </w:trPr>
        <w:tc>
          <w:tcPr>
            <w:tcW w:w="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934,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566,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55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12,6</w:t>
            </w:r>
          </w:p>
        </w:tc>
      </w:tr>
      <w:tr>
        <w:trPr>
          <w:trHeight w:val="422" w:hRule="atLeast"/>
        </w:trPr>
        <w:tc>
          <w:tcPr>
            <w:tcW w:w="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83,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0,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16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16,6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Дополнительное образование детей»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правление "Обеспечение доступности, совершенствование содержания и технологий дополнительного образования "</w:t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гарантий прав граждан на получение дополнительного образования детей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03,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11,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5,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05,7</w:t>
            </w:r>
          </w:p>
        </w:tc>
      </w:tr>
      <w:tr>
        <w:trPr>
          <w:trHeight w:val="1501" w:hRule="atLeast"/>
        </w:trPr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2,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,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,0</w:t>
            </w:r>
          </w:p>
        </w:tc>
      </w:tr>
      <w:tr>
        <w:trPr>
          <w:trHeight w:val="2475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й (конференции, семинары,«круглые столы» и т.д.) для педагогических работников по вопросам внедрения образовательных технологий и использования информационно-коммуникационных технологий в учебном процесс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713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22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правление «Здоровье обучающихся»</w:t>
            </w:r>
          </w:p>
        </w:tc>
      </w:tr>
      <w:tr>
        <w:trPr>
          <w:trHeight w:val="344" w:hRule="atLeas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спортивно-массовых мероприятий, соревнований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3,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1,9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,8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,6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правление "Выявление и поддержка талантливых детей. Усиление воспитательного потенциала школы"</w:t>
            </w:r>
          </w:p>
        </w:tc>
      </w:tr>
      <w:tr>
        <w:trPr>
          <w:trHeight w:val="1563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обеспечению занятости детей и подростков в свободное время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9,7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9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9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9</w:t>
            </w:r>
          </w:p>
        </w:tc>
      </w:tr>
      <w:tr>
        <w:trPr>
          <w:trHeight w:val="1563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, поддержке и сопровождению одаренных детей, в том числе по обеспечению их участия в областных и всероссийских соревнованиях и конкурсах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правление "Внедрение новых экономических механизмов финансирования дополнительного образования"</w:t>
            </w:r>
          </w:p>
        </w:tc>
      </w:tr>
      <w:tr>
        <w:trPr>
          <w:trHeight w:val="1573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униципальных заданий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713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573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финансового обеспечения на основе муниципальных заданий на оказание муниципальных услуг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713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правление "Обеспечение безопасных условий образовательной деятельности"</w:t>
            </w:r>
          </w:p>
        </w:tc>
      </w:tr>
      <w:tr>
        <w:trPr>
          <w:trHeight w:val="690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в учреждениях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9,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9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антитеррористических мероприятий в учреждениях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,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</w:t>
            </w:r>
          </w:p>
        </w:tc>
      </w:tr>
      <w:tr>
        <w:trPr>
          <w:trHeight w:val="377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4936,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654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374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540,5</w:t>
            </w:r>
          </w:p>
        </w:tc>
      </w:tr>
      <w:tr>
        <w:trPr>
          <w:trHeight w:val="377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204,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90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07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06,5</w:t>
            </w:r>
          </w:p>
        </w:tc>
      </w:tr>
      <w:tr>
        <w:trPr>
          <w:trHeight w:val="377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2,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4,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4,0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Охрана семьи и детства, другие вопросы в сфере образования»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правление "Социальная поддержка детей-сирот и детей, оставшихся без попечения родителей"</w:t>
            </w:r>
          </w:p>
        </w:tc>
      </w:tr>
      <w:tr>
        <w:trPr>
          <w:trHeight w:val="989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соответствии со статьей 6 Областного закона  от 26.12.2007 №830-ЗС "Об организации опеки и попечительства в Ростовской области"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,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,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6,0</w:t>
            </w:r>
          </w:p>
        </w:tc>
      </w:tr>
      <w:tr>
        <w:trPr>
          <w:trHeight w:val="1020" w:hRule="atLeast"/>
        </w:trPr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в части ежемесячной денежной выплаты опекунам (попечителям)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9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7,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2,3</w:t>
            </w:r>
          </w:p>
        </w:tc>
      </w:tr>
      <w:tr>
        <w:trPr>
          <w:trHeight w:val="1020" w:hRule="atLeast"/>
        </w:trPr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60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</w:t>
            </w:r>
          </w:p>
        </w:tc>
      </w:tr>
      <w:tr>
        <w:trPr>
          <w:trHeight w:val="2026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,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 в приемных семьях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5</w:t>
            </w:r>
          </w:p>
        </w:tc>
      </w:tr>
      <w:tr>
        <w:trPr>
          <w:trHeight w:val="1800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щегородского списк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643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На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психолого-педагогического и программно-методического сопровождения и технического обеспечения деятельности муниципальных образовательных учреждений»</w:t>
            </w:r>
          </w:p>
        </w:tc>
      </w:tr>
      <w:tr>
        <w:trPr>
          <w:trHeight w:val="847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о-педагогического, программно-методического сопровождения и технического обеспечения деятельности муниципальных образовательных учреждений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.Волгодонска, муниципальные образовательные учреждения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03,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2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67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74,2</w:t>
            </w:r>
          </w:p>
        </w:tc>
      </w:tr>
      <w:tr>
        <w:trPr>
          <w:trHeight w:val="398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01,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76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6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61,8</w:t>
            </w:r>
          </w:p>
        </w:tc>
      </w:tr>
      <w:tr>
        <w:trPr>
          <w:trHeight w:val="398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2</w:t>
            </w:r>
          </w:p>
        </w:tc>
      </w:tr>
      <w:tr>
        <w:trPr>
          <w:trHeight w:val="398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,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9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5,4</w:t>
            </w:r>
          </w:p>
        </w:tc>
      </w:tr>
      <w:tr>
        <w:trPr>
          <w:trHeight w:val="398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8,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7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7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4,2</w:t>
            </w:r>
          </w:p>
        </w:tc>
      </w:tr>
      <w:tr>
        <w:trPr>
          <w:trHeight w:val="398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4762,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8888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12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2747,7</w:t>
            </w:r>
          </w:p>
        </w:tc>
      </w:tr>
      <w:tr>
        <w:trPr>
          <w:trHeight w:val="403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1,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2</w:t>
            </w:r>
          </w:p>
        </w:tc>
      </w:tr>
      <w:tr>
        <w:trPr>
          <w:trHeight w:val="422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271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35,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5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80,0</w:t>
            </w:r>
          </w:p>
        </w:tc>
      </w:tr>
      <w:tr>
        <w:trPr>
          <w:trHeight w:val="394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СР (федеральный бюджет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4,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4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СР (областной бюджет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0,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,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1,8</w:t>
            </w:r>
          </w:p>
        </w:tc>
      </w:tr>
      <w:tr>
        <w:trPr>
          <w:trHeight w:val="419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643,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86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6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796,0</w:t>
            </w:r>
          </w:p>
        </w:tc>
      </w:tr>
      <w:tr>
        <w:trPr>
          <w:trHeight w:val="606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91,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6,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5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57,7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ab/>
        <w:tab/>
        <w:tab/>
        <w:tab/>
        <w:tab/>
        <w:tab/>
        <w:t>И.В. Орлова</w:t>
        <w:tab/>
      </w:r>
    </w:p>
    <w:sectPr>
      <w:headerReference w:type="default" r:id="rId3"/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азвание Знак"/>
    <w:basedOn w:val="Style12"/>
    <w:qFormat/>
    <w:rPr>
      <w:rFonts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eastAsia="Times New Roman"/>
      <w:sz w:val="28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20:00Z</dcterms:created>
  <dc:creator>1</dc:creator>
  <dc:description/>
  <cp:keywords/>
  <dc:language>en-US</dc:language>
  <cp:lastModifiedBy>Глотко</cp:lastModifiedBy>
  <cp:lastPrinted>2012-07-18T15:37:00Z</cp:lastPrinted>
  <dcterms:modified xsi:type="dcterms:W3CDTF">2012-08-21T13:39:00Z</dcterms:modified>
  <cp:revision>125</cp:revision>
  <dc:subject/>
  <dc:title/>
</cp:coreProperties>
</file>