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В.А.Фи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08" w:hRule="atLeast"/>
        </w:trPr>
        <w:tc>
          <w:tcPr>
            <w:tcW w:w="47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Волгодонской городской Думы,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Политсовета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го  городского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партии «Единая Россия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П.П.Горчанюк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left="74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</w:t>
            </w:r>
          </w:p>
          <w:p>
            <w:pPr>
              <w:pStyle w:val="Style16"/>
              <w:ind w:left="74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Style16"/>
              <w:ind w:left="1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ого потребительского  кооператива </w:t>
            </w:r>
          </w:p>
          <w:p>
            <w:pPr>
              <w:pStyle w:val="Style16"/>
              <w:ind w:left="74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банковских служащих» </w:t>
            </w:r>
          </w:p>
          <w:p>
            <w:pPr>
              <w:pStyle w:val="Style16"/>
              <w:ind w:left="74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А.Ф.Фису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4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Т.А.Самсоню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ВЫПЛАТЫ ИМЕННЫХ СТИПЕНДИЙ  ПОБЕДИТЕЛЯМ И ПРИЗЕРАМ ПРЕДМЕТНЫХ ОЛИМПИАД, СПОРТИВНЫХ СОРЕВНОВАНИЙ, ЛАУРЕАТАМ И ДИПЛОМАНТАМ ТВОРЧЕСКИХ КОНКУР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й проект КПК «Союз банковских  служащих»  в честь 15-летия кооператива</w:t>
      </w:r>
    </w:p>
    <w:p>
      <w:pPr>
        <w:pStyle w:val="Style17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85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целях развития и популяризации благотворительной деятельности в г.Волгодонске и привлечения сил коммерческих структур к актуальным социальным проблемам города, создания условий для развития одаренных детей, обучающихся в общеобразовательных учреждениях, учреждениях дополнительного образования детей города Волгодонска, а также реализации их творческого и интеллектуального потенциала Кредитным потребительским кооперативом  «Союз банковских служащих» совместно с Администрацией  города Волгодонска и Политсоветом Волгодонского  городского отделения партии «Единая Россия» учреждены ежемесячные именные стипендии победителям и призерам предметных олимпиад, спортивных соревнований, лауреатам и дипломантам творческих конкурсов различных уровн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ждается 15 именных стипендий по 500 рублей ежемесячно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ипендия присуждается ежегодно и вручается с сентября в течение учебного года.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я не может быть присуждена одному и тому же соискателю дважды. 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Порядок выдвижения на получение именных стипендий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аво выдвижения учащихся на получение именных стипендий предоставляется педагогическому совету общеобразовательного учреждения и учреждения дополнительного образования детей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Кандидатура на получение именных стипендий может быть выдвинута из числа учащихся общеобразовательных учреждений города Волгодонска, являющихся победителями и призерами международных, всероссийских, региональных предметных олимпиад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Кандидатура на получение именных стипендий может быть выдвинута из числа воспитанников учреждений дополнительного образования детей, являющихся победителями и призерами спортивных соревнований, лауреатами и дипломантами творческих конкурсов (областных, зональных, всероссийских, международных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Соискатели именных стипендий должны иметь отличные (не менее 75 %) и хорошие оценки за предыдущий учебных год, быть участниками   олимпиад, конкурсов, соревнований областного, федерального и международного уровн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Для назначения именной стипендии на претендента администрацией образовательного учреждения представляются следующие документы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 Выписку из протокола заседания педагогического совета о выдвижении на соискание именной стипендии с мотивированным обоснованием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 Характеристику-представление за подписью руководителя образовательного учреждения, содержащую сведения о кандидате: фамилия, имя отчество; число, месяц, год рождения; адрес проживания, контактный телефон, паспортные данные; сведения об учебных достижениях, результатах участия в соревнованиях, олимпиадах, конкурсах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 Копии документов (грамот, дипломов и т.д.), подтверждающих достижени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 Копии титульного листа, 1 стр. сберегательной книжки с указанием номера расчетного счета и отделения банк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Документы представляются в Управление образования г.Волгодонска ежегодно до 20 сентября, передаются в Общественный совет до 25 сентябр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неполного пакета документов кандидатура не рассматриваетс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Материалы, переданные в Общественный совет, претендентам на получение именных стипендий не возвращаютс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В состав Общественного совета по рассмотрению материалов на назначение именных стипендий входя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Фирсов, Мэр города Волгодонск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Горчанюк, председатель Волгодонской городской Думы, секретарь Политсовета Волгодонского  городского отделения партии «Единая Россия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Ф.Фисунов, председатель Кредитного потребительского  кооператива  «Союз банковских служащих»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Полищук, заместитель главы Администрации города Волгодонска по социальному развитию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Самсонюк, начальник Управления образования г.Волгодонс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орядок рассмотрения документов, </w:t>
      </w:r>
    </w:p>
    <w:p>
      <w:pPr>
        <w:pStyle w:val="Style17"/>
        <w:ind w:left="0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ждение и выплата именных стипенд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бщественный совет проводит экспертизу представленных документов и принимает окончательное решение о присуждении стипенди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Решения Общественного совета пересмотру не подлежат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Стипендии назначаются сроком на один учебный год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Стипендии ежемесячно переводятся Кредитным потребительским  кооперативом  «Союз банковских служащих» на текущие счета в Сбербанке или в других банковских учреждениях, принадлежащих стипендиатам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Учащимся, которым назначаются стипендия, вручаются именные сертификаты стипендиатов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При переводе учащегося в другое общеобразовательное учреждение города Волгодонска стипендия сохраняется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Выплаты именных стипендий производятся с момента принятия решений Общественным советом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6:00Z</dcterms:created>
  <dc:creator>Fitler</dc:creator>
  <dc:description/>
  <cp:keywords/>
  <dc:language>en-US</dc:language>
  <cp:lastModifiedBy>1</cp:lastModifiedBy>
  <cp:lastPrinted>2012-08-29T10:54:00Z</cp:lastPrinted>
  <dcterms:modified xsi:type="dcterms:W3CDTF">2012-08-30T06:21:00Z</dcterms:modified>
  <cp:revision>18</cp:revision>
  <dc:subject/>
  <dc:title/>
</cp:coreProperties>
</file>