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иоритетного национального проекта «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ой реализации приоритетного национального проекта «Образование» в городе Волгодонске в 2012 году являются нормативные правовые акты федерального, регионального и муниципального уровней.</w:t>
      </w:r>
    </w:p>
    <w:p>
      <w:pPr>
        <w:pStyle w:val="Style19"/>
        <w:jc w:val="both"/>
        <w:rPr/>
      </w:pPr>
      <w:r>
        <w:rPr>
          <w:bCs/>
        </w:rPr>
        <w:t>-Приказ</w:t>
      </w:r>
      <w:r>
        <w:rPr>
          <w:b/>
          <w:bCs/>
        </w:rPr>
        <w:t xml:space="preserve"> </w:t>
      </w:r>
      <w:r>
        <w:rPr>
          <w:bCs/>
        </w:rPr>
        <w:t xml:space="preserve">Минобрнауки России от </w:t>
      </w:r>
      <w:r>
        <w:rPr/>
        <w:t xml:space="preserve"> 17  февраля 2012 г.</w:t>
        <w:tab/>
        <w:t>№121 «</w:t>
      </w:r>
      <w:r>
        <w:rPr>
          <w:bCs/>
        </w:rPr>
        <w:t>Об утверждении Сетевого графика по реализации приоритетного национального проекта «Образование» в 2012 году»;</w:t>
      </w:r>
    </w:p>
    <w:p>
      <w:pPr>
        <w:pStyle w:val="Style19"/>
        <w:jc w:val="both"/>
        <w:rPr/>
      </w:pPr>
      <w:r>
        <w:rPr>
          <w:bCs/>
        </w:rPr>
        <w:t>-Приказ министерства общего и профессионального образования Ростовской области от 28.02.2012 №145 «</w:t>
      </w:r>
      <w:r>
        <w:rPr/>
        <w:t>Об утверждении Сетевого графика реализации ПНПО в 2012 году»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Приказ Управления образования г.Волгодонска     от 21.03.2012 №190                                                                  «Об утверждении Сетевого графика реализации ПНПО в 2012 году».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соответствии с утвержденным Сетевым графиком в 2012 году приоритетный национальный проект «Образование» реализуется по 2 направлениям.</w:t>
      </w:r>
    </w:p>
    <w:p>
      <w:pPr>
        <w:pStyle w:val="Style19"/>
        <w:jc w:val="both"/>
        <w:rPr/>
      </w:pPr>
      <w:r>
        <w:rPr>
          <w:b/>
          <w:bCs/>
        </w:rPr>
        <w:t>Направление 1</w:t>
      </w:r>
      <w:r>
        <w:rPr>
          <w:bCs/>
        </w:rPr>
        <w:t>. «Обеспечение доступности дошкольного образования», включающее  поднаправление «Модернизация муниципальных систем дошкольного образования». Это новое направление ПНПО введено в конце 2011 года.</w:t>
      </w:r>
    </w:p>
    <w:p>
      <w:pPr>
        <w:pStyle w:val="Style19"/>
        <w:jc w:val="both"/>
        <w:rPr/>
      </w:pPr>
      <w:r>
        <w:rPr>
          <w:b/>
          <w:bCs/>
        </w:rPr>
        <w:t>Направление 2</w:t>
      </w:r>
      <w:r>
        <w:rPr>
          <w:bCs/>
        </w:rPr>
        <w:t>. «Достижение стратегических ориентиров, заявленных в национальной образовательной инициативе «Наша новая школа», которое включает следующие  поднаправления:</w:t>
      </w:r>
    </w:p>
    <w:p>
      <w:pPr>
        <w:pStyle w:val="Style19"/>
        <w:jc w:val="both"/>
        <w:rPr>
          <w:bCs/>
        </w:rPr>
      </w:pPr>
      <w:r>
        <w:rPr>
          <w:bCs/>
        </w:rPr>
        <w:t>Распространение на всей территории Российской Федерации моделей образовательных систем, обеспечивающих современное качество общего образования.</w:t>
      </w:r>
    </w:p>
    <w:p>
      <w:pPr>
        <w:pStyle w:val="Style19"/>
        <w:jc w:val="both"/>
        <w:rPr>
          <w:bCs/>
        </w:rPr>
      </w:pPr>
      <w:r>
        <w:rPr>
          <w:bCs/>
        </w:rPr>
        <w:t>Поощрение лучших учителей.</w:t>
      </w:r>
    </w:p>
    <w:p>
      <w:pPr>
        <w:pStyle w:val="Style19"/>
        <w:jc w:val="both"/>
        <w:rPr>
          <w:bCs/>
        </w:rPr>
      </w:pPr>
      <w:r>
        <w:rPr>
          <w:bCs/>
        </w:rPr>
        <w:t>Государственная поддержка талантливой молодежи.</w:t>
      </w:r>
    </w:p>
    <w:p>
      <w:pPr>
        <w:pStyle w:val="Style19"/>
        <w:jc w:val="both"/>
        <w:rPr>
          <w:bCs/>
        </w:rPr>
      </w:pPr>
      <w:r>
        <w:rPr>
          <w:bCs/>
        </w:rPr>
        <w:t>Развитие дистанционного образования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долгосрочная целевая программа «Развитие образования в городе Волгодонске на 2011-2014 годы», план работы Управления  образования г.Волгодонска  на 2012 год разработаны на основе Сетевого графика реализации ПНПО. Приказом Управления образования г.Волгодонска назначены ответственные  за реализацию мероприятий ПНПО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bCs/>
        </w:rPr>
        <w:t>Распространение на всей территории Российской Федерации моделей образовательных систем, обеспечивающих современное качество общего образования</w:t>
      </w:r>
    </w:p>
    <w:p>
      <w:pPr>
        <w:pStyle w:val="Style19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На основании приказа Минобрнауки России от 04.08.2011 №2184 «Об утверждении перечня субъектов Российской Федерации – победителей конкурсного отбора региональных программ развития образования»,  в целях предоставления бюджетам субъектов Российской Федерации субсидий на поддержку реализации в 2011-2013 годах мероприятий Федеральной целевой программы развития образования по направлению «Достижение во всех субъектах Российской Федерации стратегических ориентиров национальной образовательной инициативы «Наша новая школа» и «Распространение на всей территории Российской Федерации современных моделей успешной социализации детей» государственное бюджетное образовательное учреждение дополнительного 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было утверждено  в статусе стажировочной площадки. 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соответствии с приказом минобразования Ростовской области от 23.09.2011 №826 «Об утверждении ГБОУ ДПО РО РИПК ИППРО  в статусе и утверждении перечня базовых образовательных учреждений стажировочной площадки (базовых площадок) для организации практических занятий» в число базовых площадок для реализации направления «Распространение на всей территории Российской Федерации моделей образовательных систем, обеспечивающих современное качество образования», включены МБОУ СОШ «Центр образования» (директор Н.В.Белан), МОУ лицей №11 (директор И.А.Шахова). Руководителями базовых площадок заключены договоры о совместной деятельности стажировочной и базовой площадок, получено оборудование, сформированы стажерские группы, разработаны программы стажировки. 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МБОУ СОШ «Центр образования» отрабатывает экспериментальную модель общеобразовательного учреждения «Интеграция образовательного пространства, открытого социуму». Основная цель инновационного проекта заключается в создании целостного универсального образовательного процесса, реализующего идею развития индивидуальности ребенка, его интересов, склонностей и способностей, с одной стороны, и удовлетворения запроса социума на раннюю профилизацию,  с другой стороны.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МОУ лицей №11 разрабатывает модель образовательной системы «Государственно-общественная оценка образовательных услуг». Основные концептуальные идеи модели : участие общественности вместе с государством в оценке деятельности образовательного учреждения способствует более объективному анализу образовательного процесса, способствует повышению его эффективности качества и формированию социально активной самостоятельной личности ученика; повышается удовлетворение интересов и социального заказа на образовательные услуги; расширяется взаимодействие участников образовательного процесса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bCs/>
        </w:rPr>
      </w:pPr>
      <w:r>
        <w:rPr>
          <w:b/>
          <w:bCs/>
        </w:rPr>
        <w:t>Поощрение лучших учителей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НП «Образование» конкурс лучших учителей общеобразовательных учреждений проводится с 2006 года, в 2010 году в порядок проведения конкурса Указом Президента Российской Федерации внесены изменения по количественной квоте победителей ( 1000 учителей-победителей вместо 10000 учителей-победителей) и размеру денежного вознаграждения( 200,0 тыс. руб. вместо 100,0 тыс. руб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С 2006 по 2009 годы в конкурсе лучших учителей общеобразовательных учреждений приняли участие  91 учитель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2006 г. -24, </w:t>
      </w:r>
      <w:r>
        <w:rPr>
          <w:bCs/>
          <w:i/>
          <w:sz w:val="28"/>
          <w:szCs w:val="28"/>
        </w:rPr>
        <w:t>2007 г. -38,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2008 г. -19, </w:t>
      </w:r>
      <w:r>
        <w:rPr>
          <w:i/>
          <w:sz w:val="28"/>
          <w:szCs w:val="28"/>
        </w:rPr>
        <w:t>2009 г. -10 педагогов). Президентского гранта  удостоены 36 уч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6 г. -11 (Авакова М.С., Корнев А.А., Шляков Д.В., Овсянникова С.И., Шаповалова М.Г., Коннова Е.Г., Тимохина Е.Н., Бурова Н.Т., Киндюк Т.М., Литвиненко Н.Н, Заболотнова О.И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007 г. -13 (Будянская Л.М., Маринченко С.В., Бубликова Н.В., Зыкина О.Н., Герасимова А.Л., Шинкарева Г.А., Бузуверова Л.В., Жукова Л.А.,Попонкина Е.А.. Шалихманова Е.Н., Христенко Н.В., Фролова Н.М., Загорянская В.Н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008 г. – 6 (Верес Л.Л.,Дорожко М.А.,Даурова О.Я.,Надкерничная Е.И.,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гачева Г. В., Боровая О.М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9 г. -5 (Быкова И.И., Чекусова Н.Б., Карпенко Е.Б., Маринченко Н.Н., Персидская Н.Е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нализ состава победителей позволяет определить рейтинговое место общеобразовательных учреждений в обеспечении направления реализации ПНП « Образование»: лидерами являются гимназия «Юридическая», лицей №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85"/>
        <w:gridCol w:w="3131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обедителей с 2006 по 2009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личество награжденных премией Губернатора Ростовской области по результатам конкурса с 2006 по 2009годы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зия « Юридиче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 №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зия №1 «Юнон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зия №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  Политэк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 №16 «Естественно-математический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й №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0 года условия проведения и порядок проведения конкурса лучших учителей в рамках ПНП « Образование» изменилис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оритетной линией определено наличие общественного признания профессиональных успехов учителей-претендентов в педагогическом сообществ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начительно возросли требования к описанию инновационной деятельности учителя, его личному вкладу в развитие образовательного комплек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для обеспечения конкурсного отбора, его открытости, гласности на муниципальном уровне проводятся открытые муниципальные презентации профессиональных достижений учителей-претендентов с привлечением СМИ, представителей высшей школы, органов государственно-общественного управления, представителей законодательной и исполнительной власти муниципального образова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Лучшие по рейтингу учителя по результатам муниципальной презентации и согласно квоте минобразования области становятся участниками регионального этапа конкурса, где определяются 30 учителей- победителей Ростовской области (ранее определяли 298 учителей-победителе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тличительная черта конкурса лучших учителей 2010-2012 годов - не только возросший уровень требований. Губернатором Ростовской области в 2010, 2011 году выделены премии в размере 100,0 тыс. руб. для поощрения учителей, которые не вошли в число победителей, но по рейтингу региональной конкурсной комиссии достойно представили результаты педагогической деятельности. В 2012 году количество премий Губернатора увеличено в 2 раза. Кроме 30 учителей-победителей, 100 учителей Ростовской области будут награждены в 2012 году премией Губернатора Ростовской области в размере 50,0 тыс. руб. каждая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участия учителей общеобразовательных учреждений  в конкурсе в рамках ПНПО с 2010 по 2012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11"/>
        <w:gridCol w:w="1677"/>
        <w:gridCol w:w="1721"/>
        <w:gridCol w:w="1866"/>
        <w:gridCol w:w="160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участников на муниципальном уров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ота для участия в региональном этапе конкур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 регионального эта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ит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раждены премией Губернатора Ростовской обла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(Герасимова С.В., Герасимова А.Л., Новикова Н.В., Склярова И.В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(Герасимова С.В., лицей №24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( Склярова И.В., лицей 31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асимова А.Л., МОУ центр образования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(Склярова И.В., Персидская Н.Е., Шинкарева Г.А., Чекусова Н.Б., Платонова О.Ю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 ( Чекусова Н.Б., МОУ гимназ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Юридическа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лярова И.В., МОУ гимназия №1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(Персидская Н.Е., МОУ гимназия №1 «Юнона»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 (Берейчук Ю.Г., Бражко Ю.В., Карпенко Е.Б., Овсянникова С.И., Новикова Н.В., Персидская Н.Е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зина Н.Г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18 участников муниципальной презентации  15 учителей осуществляют педагогическую деятельность в муниципальных общеобразовательных  учреждениях повышенного уровня ( гимназиях, лицеях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нализ состава участников и победителей конкурса 2010-2012гг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038"/>
        <w:gridCol w:w="2132"/>
        <w:gridCol w:w="2141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участ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обед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раждены премией Губернатора РО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зия №1»Юнон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( Персидская Н.Е.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зия «Юридическа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( Чекусова Н.Б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центр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( Герасимова А.Л.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лицей №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( Герасимова С.В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лицей №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( Склярова И.В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( Склярова И.В.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У лиц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олитэк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У лицей №1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Естественно-математическ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СОШ №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СОШ №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в таблицу не включены сведения о победителях 2012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с 2010 года учреждена премия Мэра Волгодонска «За достойный вклад в развитие образования города Волгодонска» в размере 25,0 тыс. руб., которая вручается 10 лучшим учителям город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выявления и поддержки творчески работающих, талантливых педагогов проведен</w:t>
      </w:r>
      <w:r>
        <w:rPr/>
        <w:t xml:space="preserve"> </w:t>
      </w:r>
      <w:r>
        <w:rPr>
          <w:sz w:val="28"/>
          <w:szCs w:val="28"/>
        </w:rPr>
        <w:t xml:space="preserve">городской профессиональный конкурс «Педагог года - 2012», посвященный Году семьи.     В этом году в 3 номинациях приняли участие 28 педагогов. Из них учителей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, воспитателей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, педагогов дополнительного образования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адует, что среди участников конкурса 5 представителей сильного пола. 50% участников имеют квалификационные категории, 68% - высшее образование. Средний возраст участников 33 года,  а самым молодым участникам конкурса по 23 года. Для поддержки молодых педагогов оргкомитетом была учреждена особая номинация для награждения «Педагогический дебют», отмечены два молодых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:  в номинации  «Учитель года-2012» Карсина Татьяна Викторовна, учитель русского языка и литературы средней общеобразовательной школы «Центр образования»; в номинации «Воспитатель года-2012»  Пронина Светлана Славовна, учитель-логопед детского сада «Катюша»; в номинации «Педагог дополнительного образования-2012» Емельянов Юрий Владимирович, педагог дополнительного образования Центра детского творчества. Приз детских симпатий  вручен Карсиной Т.В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ном конкурсе «Учитель года Дона – 2012» приняли участие</w:t>
      </w:r>
    </w:p>
    <w:p>
      <w:pPr>
        <w:pStyle w:val="Style18"/>
        <w:jc w:val="both"/>
        <w:rPr/>
      </w:pPr>
      <w:r>
        <w:rPr>
          <w:sz w:val="28"/>
          <w:szCs w:val="28"/>
        </w:rPr>
        <w:t>победитель городского профессионального конкурса «Учитель года – 2011» учитель начальных классов МОУ гимназии №1 «Юнона» Морская Н.В., педагог-психолог МОУСОШ №15 Лаврухина Е.Н.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 информационно-методический (ресурсный) центр проводит активную работу по организации участия педагогов в творческих конкурсах.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2 года  87 педагогов приняли участие  в 5 городских  конкурсах, в 6-ти зональных, областных и Всероссийских конкурсах - 18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чимыми для повышения профессиональных компетенций педагога стали  </w:t>
      </w:r>
      <w:r>
        <w:rPr>
          <w:bCs/>
          <w:sz w:val="28"/>
          <w:szCs w:val="28"/>
        </w:rPr>
        <w:t xml:space="preserve">конкурс конспектов уроков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 «Новой школе – новые уроки искусства»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конкурс  цифровых образовательных ресурсов, </w:t>
      </w:r>
      <w:r>
        <w:rPr>
          <w:sz w:val="28"/>
          <w:szCs w:val="28"/>
        </w:rPr>
        <w:t xml:space="preserve">разработанных педагогами города; конкурс интерактивных пособий, созданных библиотекарями образовательных учреждений; конкурс кабинетов русского языка и литературы; региональный конкурс профессионального мастерства для педагогов, реализующих на практике «Инновационные педагогические модели индивидуально-личностного развития обучающихся в «Нашей новой школе»; сетевой конкурс метапредметного урока в начальной школе  «Открывая мир, открываешь себя»; областной эта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авторских образовательных программ дополнительного образования детей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конкурс педагогических идей  «Инновации в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ными участн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х конкурсов являются педагоги  МОУ СОШ №15, 22, лицеев №11, «Политэк», 24, гимназии №1 «Юнона», МБДОУ д/с «Золотой ключик», «Вишенка», «Уголек», МОУ ДОД СЮТ, Ц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ддержка талантливой молодеж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Сформированная в городе модель поиска и поддержки талантливых детей, их сопровождения в период становления личности, поощрения за достигнутые успехи включает 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талантливых и одаренных детей в  дошкольных образовательных учреждениях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х способностей в общеобразовательных учреждениях и учреждениях дополнительного образования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в общеобразовательных учреждениях повышенного уровня, предпрофильная подготовка в 9 классах, профильное обучение в 10-11 классах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стему поддержки одаренных детей и талантливой молодежи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жеквартальное обновление банка данных  одаренных и талантливых дет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организацию участия в дистанционных олимпиадах и конкурсах, в том числе с использованием  информационно – коммуникационных технологи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и проведение городских мероприятий для выявления  способных и одаренных дете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ми мероприятиями в городе Волгодонске  по  работе с одаренными детьми в 1 квартале 2012 года стали  региональный  этап всероссийской олимпиады школьников, городская открытая научно – практическая конференция Академии юных исследователей, открытый фестиваль детского художественного творчества «Детство-чудные года, детство-праздник навсегда», Президентские спортивные игры, Президентские состязания, конкурсы по разным направлениям образовательной деятельност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 развития интеллектуального творчества учащихся является активное участие школьников в олимпиадном движении. В региональном этапе  всероссийской  олимпиады школьников  приняли участие в 2012 году 149 учащихся 8-11 классов общеобразовательных  учреждений города Волгодонска, что на  20 % больше по сравнению с прошлым годом. По итогам участия в региональном этапе  наблюдается динамика увеличения    результативности:43 учащихся  стали призерами (в 2011 году – 22) ,7 учащихся стали победителями (в 2011 году – 4). Наибольшее количество призеров и  победителей подготовили  МОУ гимназия «Юнона», МОУ лицей №24, МОУ  гимназия «Юридическая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ая научно -  практическая конференция Академии юных исследователей проведена при поддержке отдела  по молодежной политике Администрации города, Информационного центра АЭС, Регионального совета  всероссийской организации  изобретателей  и рационализаторов. Организаторами работы конференции являются станция юных техников, МОУСОШ №9 им. И.Ф.Учаева, гимназия «Юридическая», ЦДЮТ «Пилигрим», ЦДОД «Радуга», центр детского творчеств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проекты школьников представлены по 6 направлениям, организована работа 42 секций. Из  1864  участников  городской открытой  научно – практической конференции  Академии юных исследователей 67 учащихся стали  победителями, 122 награждены  дипломами за 1 место, за 2 и 3 место награждены 438 участников. Вручены   почетные  знаки «Юный академик» 7 участникам  конференции, ставшими  многократными  лауре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оведен научно-педагогический форум «Учитель - учителю», цель которого  создание творческого пространства, объединяющего педагогов и специалистов по  организации исследовательской деятельности детей.  Городская научно-практическая конференция Академии юных исследователей является стартом для участия школьников в региональных, всероссийских научно-практических конференциях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целях выявления  одаренных детей  и формирования научно – познавательного  интереса  к математической науке   проведены  математические бои среди  5-8 и 9-11 классов. </w:t>
      </w:r>
      <w:r>
        <w:rPr>
          <w:color w:val="000000"/>
          <w:sz w:val="28"/>
          <w:szCs w:val="28"/>
        </w:rPr>
        <w:t>По результатам  двух городских этапов  математического боя  определено, что среди команд 5-8 классов победитель  - МОУ СОШ №21 , призеры- 2 место- МОУ СОШ №18,  3место– МОУ лицей №16, МОУ СОШ  №7, среди команд  9-11 классов победитель -  МОУ лицей №24, призеры -2 место  МОУ СОШ №18, 3 место – МОУ лицей №16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ском открытом фестивале детского художественного творчества «Детство-чудные года, детство-праздник навсегда», посвященном Году семьи в городе,  приняли участие 812 учащихся и воспитанников образовательных учреждений города и близлежащих районов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04.2012 года коллективы МОУ ДОД Центра детского творчества приняли участие в отборочном этапе (зональном смотре) областного Фестиваля детского творчества «Мир начинается с детства», посвященного 75-летию Ростовской области, количестве 75 человек</w:t>
      </w:r>
      <w:r>
        <w:rPr>
          <w:i/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тоги участия в фестивал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402"/>
        <w:gridCol w:w="2268"/>
      </w:tblGrid>
      <w:tr>
        <w:trPr>
          <w:trHeight w:val="6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 (полностью) или название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колле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разцовый театр эстрадной песни «Веске», Палиенко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ке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разцовый театр эстрадной песни «Веске», Перфилье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ке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.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разцовый театр эстрадной песни «Веске», вокальный дуэт: Смусенко Артём, Перфилье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ке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.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разцовый театр эстрадной песни «Веске», вокальное трио: Маслова Мария, Симонова Дарья, Писковацкая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ке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.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многопрофильный фольклорный ансамбль «Волгодонские узо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иченко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.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фольклорный ансамбль «Заб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ансамбль эстрадной современной хореографии «Мира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ова Светла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эстрадного танца «Конфет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И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12 года   проведены встречи Мэра города  Волгодонска Фирсова В. А.  с  одаренной и талантливой молодежью. За достижения в области  образования и науки по итогам 2011 года  вручены благодарственные письма и ценные подарки  учащимся. 7 победителям регионального этапа всероссийской олимпиады школьников вручены кубки Мэра города, 11 призеров регионального этапа всероссийской олимпиады школьников получили напутствия от Мэра города в успешном участии в заключительном этапе всероссийской олимпиады школь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м   организационно -  методическом центре дистанционного образования одаренных детей  на безвозмездной основе в 2011-2012 учебном году обучается 33 школьника 9-11 классов из 7 общеобразовательных учреждений города Волгодо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чно – заочной школе при Областном  центре  дополнительного образования детей по  физике, математике, русскому языку, химии  обучается 10 школьников 8-11 классов  из 4 образовательных учреждений -МОУ гимназий «Юнона», «Юридическая», лицеев №11 и №2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базе Волгодонского института сервиса второй год продолжает работу  Школа   одаренных детей. В данной школе  еженедельно по субботам обучается 73 школьника из 12 образовательных учреждений города по  4 предметам (физике, математике, информатике, экономике).  Занятия  проводят преподаватели высшей категории общеобразовательных учреждений города и  Волгодонского института сервиса.  По итогам учебного года  проведена олимпиада.  В  этом году,  в  качестве поощрения, для победителей олимпиады  запланирована экскурсия в станицу Старочеркасс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ое вознаграждение за классное руковод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национального проекта «Образование» выплачивается ежемесячное вознаграждение за выполнение функций классного руководителя в размере до 1000 (с учётом налогов до 870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средств, выделенных в 2012 году на выплату денежного вознаграждения педагогическим работникам за выполнение функций классного руководителя, за счет субсидий из федерального бюджета составляет 7813100 рублей.  На 01.05.2012 г. выплачено 2658205,40 рублей. 5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 выполняют функции классного руководителя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Управлением образования г.Волгодонска за 2011-12 год    по вопросам    целевого и эффективного использования средств, выделяемых  из федерального бюджета на выплату дополнительного  вознаграждения за выполнение функций классного руководства, соблюдения </w:t>
      </w:r>
      <w:r>
        <w:rPr>
          <w:sz w:val="28"/>
          <w:szCs w:val="28"/>
        </w:rPr>
        <w:t xml:space="preserve">Порядка  расходования субвенций </w:t>
      </w:r>
      <w:r>
        <w:rPr>
          <w:sz w:val="28"/>
          <w:szCs w:val="32"/>
        </w:rPr>
        <w:t>проведено   23 плановые контрольные мероприятия.</w:t>
      </w:r>
    </w:p>
    <w:p>
      <w:pPr>
        <w:pStyle w:val="Normal"/>
        <w:ind w:firstLine="14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Контрольные мероприятия проводились  в форме документальных, а </w:t>
      </w:r>
      <w:r>
        <w:rPr>
          <w:sz w:val="28"/>
          <w:szCs w:val="28"/>
        </w:rPr>
        <w:t>также выездных проверок, выборочным методом на основании документов предоставленных учреждениями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пределении размера  и обоснованности выплаты вознаграждения установлены следующие  нарушения и недостатки: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ифметические ошибки при начислении дополнительного вознаграждения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порядка исчисления среднего заработка определенного Постановлением правительства Российской Федерации от 24.12.2007 № 922        « Об особенностях порядка исчисления средней заработной платы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кажение бухгалтерского учета в части начисления и перечисления профсоюзных взносов с  работников, на которых возложены функции классного руководителя,  являющихся членами Профсоюз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общая сумма нарушений составила 70,1 тыс. руб., в том числе нарушения, связанные с начислением и  выплатой дополнительного вознаграждения   65,6  тыс.руб.;  искажение данных бухгалтерского учета и  отчетности на сумму  4,5  тыс.рублей.  Произведен перерасчет заработной платы сотрудников, приняты меры к  недопущению нарушений в дальнейшем. Проведено пять планерных совещаний с руководителями и главными  бухгалтерами учреждений, 18 материалов проверок  направлены в   прокуратуру,   к дисциплинарной ответственности привлечено 14    должностных лиц. Все выявленные нарушения устранены в полном объеме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сентября 2011 года  в целях  повышения профессиональной компетентности классных руководителей в воспитательной деятельности работает городское методическое объединение классных руководителей  на основании Положения о городском методическом объединении  классных руководителей. Методические семинары «Здоровьесберегающая образовательная среда – стратегия развития личности и классного коллектива», «Формирование основ толерантного поведения в поликультурном пространстве классного коллектива», «Формирование творческих компетентностей воспитанников, выявление и развитие одаренных детей во внеурочное время» способствуют формированию практических навыков проведения внеклассных мероприятий с учащимися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ами МУ ИМРЦ  в помощь классным руководителям разработаны методические рекомендации для работы с родителями «Университет родительских знаний», которые размещены на сайте МУ ИМРЦ. Размещенный на сайте МУ ИМРЦ банк методических разработок помогает классным руководителям выбрать актуальную тему, форму и содержание родительского собрания, классного часа, бес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витие дистанционного образования детей-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дистанционного обучения  осуществляется на базе </w:t>
      </w:r>
      <w:r>
        <w:rPr>
          <w:color w:val="000000"/>
          <w:sz w:val="28"/>
          <w:szCs w:val="28"/>
        </w:rPr>
        <w:t xml:space="preserve">областного государственного оздоровительного образовательного учреждения санаторного типа для детей, нуждающихся в длительном лечении, санаторной школе-интернате № 28 г.Ростова-на-Дону, где создан </w:t>
      </w:r>
      <w:r>
        <w:rPr>
          <w:sz w:val="28"/>
          <w:szCs w:val="28"/>
        </w:rPr>
        <w:t xml:space="preserve">центр дистанционного </w:t>
      </w:r>
      <w:r>
        <w:rPr>
          <w:color w:val="000000"/>
          <w:sz w:val="28"/>
          <w:szCs w:val="28"/>
        </w:rPr>
        <w:t xml:space="preserve">обучения детей-инвалидов. </w:t>
      </w:r>
      <w:r>
        <w:rPr>
          <w:sz w:val="28"/>
          <w:szCs w:val="28"/>
        </w:rPr>
        <w:t xml:space="preserve">По данным общеобразовательных учреждений, в 2011-2012 учебном году в муниципальных общеобразовательных учреждениях обучается 101 ребенок-инвалид, из котор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91 ребенок  посещает общеобразовательное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0 детей по медицинским показаниям обучается индивидуально на дому по программе массов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10 детей-инвалидов, обучающихся на дому, 5 детей имеют медицинские противопоказания для обучения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январе 2011 года в  систему  дистанционного обучения  включены 3 детей-инвалидов муниципальных общеобразовательных учреждений, из них учащихся 2 ступени – 2 ученика (Макаренко Сергей Сергеевич, 05.12.1997г.р., учащийся 6а класса МОУ СОШ №12; Григорьев Дмитрий Анатольевич, 17.04.1998г.р., учащийся 6в класса МОУ СОШ №21), 3 ступени – 1 ученик (Семененко Владимир Сергеевич, 18.01.1993г.р., учащийся 10б класса МОУ СОШ №21). Дети успешно </w:t>
      </w:r>
      <w:r>
        <w:rPr>
          <w:color w:val="000000"/>
          <w:sz w:val="28"/>
          <w:szCs w:val="28"/>
        </w:rPr>
        <w:t>усва</w:t>
      </w:r>
      <w:r>
        <w:rPr>
          <w:sz w:val="28"/>
          <w:szCs w:val="28"/>
        </w:rPr>
        <w:t xml:space="preserve">ивают образовательные программы обучения в дистанционной форме. Григорьеву Дмитрию, по просьбе родителей, предоставлен из библиотечного фонда  школы №7 комплект учебников для 7 класс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г.Волгодонска направлена заявка в министерство общего и профессионального образования Ростовской области для включения 5 детей-инвалидов (МОУ СОШ №21-3 чел., МОУ лицей №24 - 2 чел.) в банк данных для организации дистанционного образования в 201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дернизация муниципальных систем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дернизация муниципальной системы дошкольного образования фактически ведется с 2006 года, в части расширения сети детских садов и увеличения количества мест в них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ширение сети МДОУ в 2006-2011 годы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ц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МД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 4 на ремонт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2011 году в связи с утверждением нового Типового положения </w:t>
      </w:r>
      <w:r>
        <w:rPr>
          <w:rFonts w:eastAsia="Calibri"/>
          <w:sz w:val="28"/>
          <w:szCs w:val="28"/>
        </w:rPr>
        <w:t>о дошкольном образова</w:t>
      </w:r>
      <w:r>
        <w:rPr>
          <w:sz w:val="28"/>
          <w:szCs w:val="28"/>
        </w:rPr>
        <w:t>тельном учреждении изменена видовая типология  дошкольных образовательных учреждений. В результате проводимых мероприятий  на 01.01.2012 муниципальная система дошкольного образования города Волгодонска включает  38 муниципальных бюджетных дошкольных образовательных учреждений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9 центров развития ребенк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6 д/с общеразвивающего вида 2 категор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- 16 д/с комбинированного вида 2 категор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2 д/с компенсирующего вида 2 категор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4 детских сада;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имназия, в структуре которой функционирует детский са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3 дошкольных образовательных учреждения детские сады «Калинка», «Колокольчик», «Рябинушка»  вошли в число базовых образовательных учреждений стажировочной площадки ГБОУ ДПО РИПК и ППРО для организации практических занятий по направлению «Модернизация муниципальных систем дошкольного образования». Выбор институтом повышения квалификации именно этих детских садов неслучаен. Детские сады «Калинка» и «Рябинушка» являются областными инновационными площадками по духовно-нравственному воспитанию детей дошкольного возраста. Детский сад «Колокольчик» известен в области своей системой работы по сохранению и укреплению здоровья детей дошкольного возраста. Руководители дошкольных  учреждений «Колокольчик», «Калинка», «Рябинушка» г.Волгодонска  в декабре прошли курсы подготовки работы в базовых площадках  в городе Ростове-на-Дону, по результатам которых были выданы удостоверения по проблеме «Эффективность управления муниципальной системы дошкольного образования в условиях реализации федеральной целевой программы развития образования». В качестве базовых площадок детские сады получили оборудование, проведены семинары и стажерская практи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23:00Z</dcterms:created>
  <dc:creator>Шевченко</dc:creator>
  <dc:description/>
  <cp:keywords/>
  <dc:language>en-US</dc:language>
  <cp:lastModifiedBy>Управление образования</cp:lastModifiedBy>
  <dcterms:modified xsi:type="dcterms:W3CDTF">2012-05-05T10:23:00Z</dcterms:modified>
  <cp:revision>2</cp:revision>
  <dc:subject/>
  <dc:title/>
</cp:coreProperties>
</file>