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г.Волгодонска Т.А.  Самсоню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единстве действий семьи и педагогов – успешное решение задач общекультурного развития ребенка, укрепления его здоровья и социализации»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ом общегородском родительском собр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11.20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7.0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УСОШ №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иктор Александрович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участники Единого общегородского родительского собрания</w:t>
      </w:r>
      <w:r>
        <w:rPr/>
        <w:t>!</w:t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й успешного  воспитания ребёнка  является духовная культура общества, семьи и учреждения образования, т.е. той среды, в которой ребёнок живёт и где происходит  его становление и развитие. Именно люди, составляющие ближайшее социальное окружение ребёнка, те условия и взаимоотношения, которые сформированы в семье, в образовательном учреждении, становятся определяющими в формировании внутреннего мира человека.  Только совместными усилиями  и единством требований семьи и педагогов можно достичь успехов в общекультурном развитии ребенка, укреплении его здоровья и социал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шнее Единое общегородское собрание является  продолжением августовской педагогической конференции «В единстве действий и требований семьи и образовательного учреждения - залог успешности ребенка», на которой   результаты  и задачи деятельности муниципальной системы образования были рассмотрены через совместную работу всех участников образовательного процесса, всех заинтересованных сторон, кто так или иначе связан с воспитанием подрастающего поколения.    И сегодня мы ставим целью информирование родительской общественности о реализации комплексного плана модернизации общего образования,  выработку единства требований в решении задач общекультурного развития ребенка, укрепления и его здоровья и социализац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2011году в соответствии с Поручением Председателя Правительства Российской Федерации В.В. Путина в  Российской Федерации начата реализация федерального проекта по модернизации региональных систем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рвоочередные задачи Проекта: повышение заработной платы школьных учителей, оснащение общеобразовательных учреждений современным материально-техническим оборудованием, внедрение современных информационных технологий и обучающих систе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система общего образования  нашего города включает 19 школ: 11 средних общеобразовательных школ; 4 лицея и 4 гимназии, в которых обучаются 13 460 чел. (в т.ч. в УКП при МОУ СОШ «Центр образования» – 98 чел.), работают   719   учител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юсь на реализации основных направлениях проек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яя заработная плата за </w:t>
      </w:r>
      <w:r>
        <w:rPr/>
        <w:t xml:space="preserve">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заработная плата (руб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 от средней заработной платы по экономике 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953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349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75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 доп.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780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1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.ч. работники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24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 раз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работной платы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Волгодонска в 2012 г. составлял 16953,18 рубле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, у других работников сферы образования зарплата значительно ниже.  К примеру, зарплата младшего воспитателя -5975 руб., воспитателя-11449 руб.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снащение общеобразовательных учреждений современным оборудованием для повышения качества образования – еще одно направление модернизации общего образования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айд 6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color w:val="000000"/>
        </w:rPr>
        <w:t>В 2012г. минобразованием области осуществлена  поставка  учебного оборудования в 9 базовых школ города Волгодонс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не оборудов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тивандальные спортивные тренажеры  для спортивных площадок для 1 базового муниципального общеобразовательного учреждения (лицей №11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рудование для межпредметного компьютерного класса</w:t>
        <w:br/>
        <w:t xml:space="preserve">для 2-х базовых муниципальных общеобразовательных учреждений (МОУ СОШ №13и №18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зированные рабочие места  для начальных классов всех 9-ти базовых общеобразовательных учрежден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 кабинет  основ безопасности жизнедеятельности МОУ СОШ №22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9 кабинетов начальных классов (МОУ СОШ №13,18, 22,21, лицей №24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овые лаборатории естественно - научного цикла для оснащения 2-х базовых муниципальных общеобразовательных учрежден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,  в 2012 году на реализацию мероприятий по  модернизации общего образования   в г. Волгодонске направлено 26584,9 тыс. рублей,   в том числе за счет субсидии из федерального бюджета - 15425 тыс. рублей  (это третья по величине сумма средств, из направленных в города области),  средств областного бюджета - 7209,3 тыс. руб. и средств местного бюджета- 3950,6 тыс. рублей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распределены следующим образ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ое оборудование и инвентарь для общеобразовательных учреждений  - 6525тыс.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школы приобрели гимнастическое оборудование, мячи, баскетбольные щиты, гантели, тренаже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борудование для школьных столовых -</w:t>
      </w:r>
      <w:r>
        <w:rPr>
          <w:rFonts w:cs="Times New Roman" w:ascii="Times New Roman" w:hAnsi="Times New Roman"/>
          <w:color w:val="000000"/>
          <w:sz w:val="28"/>
          <w:szCs w:val="28"/>
        </w:rPr>
        <w:t>8900,0 тыс. рублей; оборудование приобретено для лицея  «Политэк» и  № 24,  школы № 8,  гимназии №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упка компьютерного оборудования для городских общеобразовательных учреждений - 11159 тыс. руб.;  в   учреждения приобретены  190 компьютеров  и 278 ноутбуков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Heading6"/>
        <w:spacing w:before="0" w:after="0"/>
        <w:ind w:right="-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сем общеобразовательным учреждениям обеспечен широкополосный выход в информационно-телекоммуникационную сеть Интернет по безлимитному тарифу, на эти цели направлено 1223 тыс. руб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комплекс мер, направленных на модернизацию общего образования, осуществляется в рамках муниципальной долгосрочной целевой программы «Развитие образования в городе Волгодонске на 2011-2014 годы». За 2 года на комплексный капитальный ремонт школ направлено 107444,6 тыс. руб., на их переоснащение –  11810,3      тыс. руб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се образовательные учреждения обеспечены приборами учета расхода энергоресурсов, все школы оборудованы системами АПС и СО (автоматической пожарной сигнализации и оповещения) с выводом на пульт «01», кнопкой тревожной сигнализации (КТС) с выводом на пункт централизованной охра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образования в Ростовской области создается региональная сеть школ здоровья, в которую включены  лицеи №24, «Политэк» в качестве пилотных образовательных учреждений.  Задача проекта - обеспечить отслежи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я развития и состояния здоровья детей в школ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ясь на данных мониторинга их психологических и физиологических показателях. Мониторинг будет осуществляться на специальном оборудовании: аппаратно-программный комплекс «Арми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т осуществить квалифицированную диагностику, своевременно и быстро выявить отклонения в здоровье и развитии ребенка, дать необходимые рекомендации педагогам и родителям. </w:t>
      </w:r>
      <w:r>
        <w:rPr>
          <w:rFonts w:cs="Times New Roman" w:ascii="Times New Roman" w:hAnsi="Times New Roman"/>
          <w:sz w:val="28"/>
          <w:szCs w:val="28"/>
        </w:rPr>
        <w:t xml:space="preserve">В успехе этого проекта важную  роль играют родители, которые с должным вниманием должны относиться к результатам диагностики и рекомендациям медицинских работ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Управления образования г.Волгодонска будет обеспечено информирование педагогической и родительской общественности  о реализации этапов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ализация комплексного плана модернизации общего образования в первую очередь направлена на создание современных  комфортных условий обучения и воспитания школьников. Системные качественные изменения системы общего образования зависят не только от мероприятий с финансированием, но в большей степени - от слаженной работы педагогических коллективов, от ответственности каждого за свое дело, сотрудничества и  взаимодействия всех участников образовательного процесса. Эффективное использование полученного оборудования, сохранение и укрепление материально-технической базы – задачи,  успешное решение которых  зависит и от учителей, и от учеников и их род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               </w:t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иальная линия модернизации дошкольного образования –обеспечение доступности дошкольного образования    и равных стартовых возможностей для детей старшего дошкольного возраста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 году открыты после капитального ремонта 2 детских сада «Аленький цветочек», «Дружные ребята», завершается ремонт детского сада «Гусельки».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4</w:t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годня в детских садах 7805 детей, на очереди 2192 ребенка. Показатели доступности дошкольного образования у нас неплохие: охват детей в возрасте от 1 года до 6 лет составляет 72,7 %. При этом очередь  в группы старшего дошкольного возраста отсутствует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5</w:t>
      </w:r>
    </w:p>
    <w:p>
      <w:pPr>
        <w:pStyle w:val="Style4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труктура очередности следующая: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29"/>
          <w:sz w:val="28"/>
          <w:szCs w:val="28"/>
        </w:rPr>
        <w:t>340 (15,5%) очередников - это дети в возрасте до 1 года, которым место в детском саду реально потребуется через 1,5-2 года (отложенный спрос);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29"/>
          <w:sz w:val="28"/>
          <w:szCs w:val="28"/>
        </w:rPr>
        <w:t>1160 (52,9%) очередников - это дети в возрасте от 1 года до 2 лет, большинству из них место в детском саду нужно предоставить в сроки от полутора до трех лет;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29"/>
          <w:sz w:val="28"/>
          <w:szCs w:val="28"/>
        </w:rPr>
        <w:t>692  человека  в очереди (31,6%) - дети старшего дошкольного возраста (от 2 до 5 лет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6</w:t>
      </w:r>
    </w:p>
    <w:p>
      <w:pPr>
        <w:pStyle w:val="Style41"/>
        <w:widowControl/>
        <w:spacing w:lineRule="auto" w:line="276"/>
        <w:ind w:hanging="0"/>
        <w:rPr/>
      </w:pPr>
      <w:r>
        <w:rPr>
          <w:rFonts w:eastAsia="Verdana" w:cs="Verdana" w:ascii="Verdana" w:hAnsi="Verdana"/>
          <w:color w:val="FF0000"/>
        </w:rPr>
        <w:t xml:space="preserve">       </w:t>
      </w:r>
      <w:r>
        <w:rPr>
          <w:sz w:val="28"/>
          <w:szCs w:val="28"/>
        </w:rPr>
        <w:t>Проблема общедоступности дошкольного образования решается за счет развития различных форм дошкольного образования, в том числе семейных групп и групп кратковременного пребывания детей. Обращаясь к родителям, хочу призвать вас донести информацию о семейных группах до  потенциальных кандидатов: многодетных родителей, активных пенсионеров, молодых мам, которые имеют условия и желание организовать семейную группу для своих детей (внуков) и 1-2 других детей. Главный специалист Управления образования г.Волгодонска  Ирина Владимировна Ларионова проконсультирует по данному вопросу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17</w:t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образование сегодня расценивается как первая ступень общего  развития и  образования ребенка. В детских садах города  создана предметно-пространственная среда,  способствующая  развитию природной одаренности с учетом возможностей дошкольников.  В этом огромная заслуга родителей, которые принимают активное участие в улучшении условий содержания и образования детей. Многие руководители детских садов в своих публичных докладах выражают конкретным родителям благодарность, представляют отчет о благотворительной помощи родительских комитетов.</w:t>
      </w:r>
    </w:p>
    <w:p>
      <w:pPr>
        <w:pStyle w:val="Style41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 отметить систему подготовки детей дошкольного возраста к обучению в школе, которая включает медицинское, психолого-педагогическое, логопедическое, дефектологическое сопровождение, что несомненно способствует общекультурному развитию ребенка,  сохранению и укреплению его здоровья. </w:t>
      </w:r>
    </w:p>
    <w:p>
      <w:pPr>
        <w:pStyle w:val="Style4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в последний год обострилась кадровая проблема в дошкольных образовательных учреждениях. Низкий уровень заработной платы воспитателей, большая ответственность за жизнь и здоровье детей  не только не позволяет привлекать высококвалифицированных специалистов, обеспечивающих высокое качество дошкольного образования, но и привлекать выпускников педагогических колледжей. Сегодня практически в каждом детском саду имеются вакансии воспитателей, младших воспитателей. Частично эту проблему можно решать и с вашим участием, уважаемые родители, с вашим пониманием, вашей помощью и поддержкой.</w:t>
      </w:r>
    </w:p>
    <w:p>
      <w:pPr>
        <w:pStyle w:val="71"/>
        <w:shd w:fill="auto" w:val="clear"/>
        <w:spacing w:lineRule="auto" w:line="240" w:before="0" w:after="0"/>
        <w:ind w:right="20" w:hanging="0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Style41"/>
        <w:widowControl/>
        <w:spacing w:lineRule="auto" w:line="24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ую миссию в общекультурном развитии детей, сохранении и укреплении их здоровья  выполняют учреждения дополнительного образования детей, обеспечивающие условия для  выявления и развития творческих способностей детей.      В 2012 году охват школьников услугами дополнительного образования детей составил 99%;  более  одного объединения по интересам посещают 18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оддержке Администрации города Волгодонска для обеспечения участия воспитанников в областных, всероссийских, международных соревнованиях, конкурсах, турнирах в 2012  году выделено 5482,4 тыс. руб., по итогам 9 месяцев  израсходовано 4101,2 тыс. руб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0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249 обучающихся (на 154 больше, чем в 2010/2011 учебном году) приняли участие в мероприятиях областного, всероссийского, международного уровней, 1629   стали победителями, призерами, лауреа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880 обучаемых приняли участие  в городских мероприятиях, проявили свои творческие способности в проектной деятельности, подготовке выступлений, рефератов, организаторские способности через участие в городских акциях, тематических мероприятия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успешно выполняют социально-образовательную задачу - с помощью имеющихся ресурсов организовали и провели    за 9 месяцев 2012 года 75       городских, зональных, областных мероприятий для школьников города, области и воспитанников МОУД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Style16"/>
          <w:rFonts w:eastAsia="Calibri" w:cs="Times New Roman" w:ascii="Times New Roman" w:hAnsi="Times New Roman"/>
          <w:sz w:val="28"/>
          <w:szCs w:val="28"/>
        </w:rPr>
        <w:t>Актуальной и приоритетной задачей системы дополнительного образования детей является востребованность предоставляемых образовательных услуг среди родителей и школьников города, их прикладная напра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2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Какими  бы современными условиями обучения не располагало бы образовательное учреждение, рядом с ребенком  находятся самые дорогие люди - родители, братья, сестры, бабушки и дедушки.  Какими будут наши дети в завтрашней жизни, зависит от того, научим ли мы их бережно относиться к семье как самой большой ценности для человека, собственному здоровью и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Года семьи в 2012 году проведено немало мероприятий, направленных на пропаганду семейных ценностей. Сегодня образовательное учреждение располагает ресурсами, которые позволяют не только информировать детей и родителей о правах, обязанностях, но и обеспечивать их защиту на юридическом и психологическ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19 муниципальных общеобразовательных учреждениях работают Уполномоченные по правам ребенка, «почта доверия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нализ обращений к школьному Уполномоченному по правам ребенка свидетельствует о том, что в 2012  году, как и в прошлые годы, большинство обращений поступает о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9 –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0 –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1 –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5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конструктивного разрешения конфликтных ситуаций Школьными Уполномоченными привлекаются педагоги, родители, педагоги-психологи, администрация учреждений. Разъяснительная работа по вопросам, возникающим в ходе споров, проводится на школьных Советах профилактики, Совете отцов, родительских собраниях, педагогических советах, заседаниях управляющих и попечительски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 ребенка- это искусство и огромный труд, которые требуют совместных усилий и действий. Наша главная задача с вами, уважаемые родители, чтобы наши дети были живы и здоровы, умели общаться, находить компромиссы, осознавать свои поступки,  принимать самостоятельные решения. Об этом сегодня  выступление педагога-психолога МОУ центра психолого-педагогической   реабилитации и коррекции «Гармония» Вельченко Натальи Алексе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 w:before="0" w:after="0"/>
      <w:ind w:firstLine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2:00Z</dcterms:created>
  <dc:creator>Федерякина</dc:creator>
  <dc:description/>
  <cp:keywords/>
  <dc:language>en-US</dc:language>
  <cp:lastModifiedBy>Шевченко</cp:lastModifiedBy>
  <cp:lastPrinted>2012-11-26T16:43:00Z</cp:lastPrinted>
  <dcterms:modified xsi:type="dcterms:W3CDTF">2012-11-27T05:56:00Z</dcterms:modified>
  <cp:revision>10</cp:revision>
  <dc:subject/>
  <dc:title/>
</cp:coreProperties>
</file>