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етствие</w:t>
      </w:r>
    </w:p>
    <w:p>
      <w:pPr>
        <w:pStyle w:val="Style17"/>
        <w:spacing w:lineRule="auto" w:line="300"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Волгодонской городской Думы Горчанюка П.П.</w:t>
      </w:r>
    </w:p>
    <w:p>
      <w:pPr>
        <w:pStyle w:val="Style17"/>
        <w:spacing w:lineRule="auto" w:line="300" w:before="0" w:after="0"/>
        <w:jc w:val="center"/>
        <w:textAlignment w:val="top"/>
        <w:rPr/>
      </w:pPr>
      <w:r>
        <w:rPr>
          <w:b/>
          <w:color w:val="000000"/>
          <w:sz w:val="28"/>
          <w:szCs w:val="28"/>
        </w:rPr>
        <w:t>на августовской конференции работников образования 28.08.2012г.</w:t>
      </w:r>
    </w:p>
    <w:p>
      <w:pPr>
        <w:pStyle w:val="Style17"/>
        <w:spacing w:lineRule="auto" w:line="300" w:before="0" w:after="0"/>
        <w:textAlignment w:val="top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ыстро пролетели летние каникулы, и вновь на пороге новый учебный    го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У вас было время отдохнуть, проанализировать свою работу за прошедший учебный год: порадоваться достижениям и победам, сделать серьезные выводы из неудач и промахов.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вгустовские встречи работников образования - хорошая возможность для диалога и размышления накануне нового учебного год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Впереди новый учебный год. От имени депутатов Волгодонской городской Думы хочется пожелать, чтобы этот год стал для вас годом исполнения поставленных задач, творческих свершений и побед, годом целенаправленной работы в соответствии с выбранными приорите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бразование в России все больше ассоциируется со словом «новое»: новые современные школы, новые инновационные образовательные проекты и программы, новое учебное оборудование,  новые образовательные стандарты и технологии их реализации. В наше время невозможно учить и учиться по старинке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Завершилось широкое общественное обсуждение проекта нового закона об образовании. Этот проект активно обсуждался  и у нас в городе, в образовательных учреждениях, общественных организациях.  По итогам обсуждения Волгодонской городской Думой были сформулированы  и направлены разработчикам проекта предложения о внесении изменений в законопроект. Надеемся, что до конца года этот законопроект будет принят депутатами Государственной Думы, и в следующем учебном году этот закон вступит в юридическую силу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Готовясь к сегодняшней встрече, я нашел возможность ознакомиться с публикациями в прессе по вопросам развития  современного образования. Не скрою, критики много: в адрес ЕГЭ, перегрузки школьников, содержания образования, оснащенности школ, оплаты труда педагогов и престижа педагогической профессии.  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алиями времени стали реализация экспериментальных программ, инновационных проектов в муниципальных образовательных учреждениях. Более 70% образовательных учреждений города принимают участие в их реализации. Такая работа создает не только имидж образовательного учреждения, но позволяет эффективно использовать имеющиеся ресурсы, расширять взаимодействие с различными организациями, учреждениями, вовлекать родителей в педагогический процесс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адует очень важный показатель развития образования : сегодня, и ситуация в нашем городе это подтверждает, образовательные учреждения способны предоставить различный уровень образовательных услуг в соответствии с запросами родителей и детей, обеспечить равные стартовые возможности для ребенка, обеспечить безопасные условия пребывания детей  образовательном учреждении, реализовать воспитательные задачи, организовать досуговую, трудовую деятельность школьников, их отдых, мероприятия по укреплению здоровья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Хочу сказать, что депутаты Волгодонской городской Думы принимают активное участие не только в улучшении материально-технической базы образовательных учреждений, но и в проведении воспитательных мероприятий. Это и тематические уроки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вященные 105 годовщине основания парламентаризма в России, акции «Я – гражданин России», «Голосуют дети», научно-практические конференции, спортивно-оздоровительные мероприятия в микрорайонах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кануне нового учебного года хочу поблагодарить руководителей образовательных учреждений за достойные показатели в прошедшем учебном году, огромную работу  по укреплению материально-технической базы учреждений, организации летней оздоровительной кампании, за работу с кадрами, поддержку творческого потенциала педагогов. Хочу поздравить со вступлением в должность вновь назначенных руководителей и пожелать им терпения, успехов, профессионального оптимизма.</w:t>
      </w:r>
    </w:p>
    <w:p>
      <w:pPr>
        <w:pStyle w:val="Normal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Ещё раз поздравляю вас с началом нового учебного года! Желаю удачи, здоровья, благополучия в ваших семьях и больше добрых дел на благо наших детей.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0:00Z</dcterms:created>
  <dc:creator>Федерякина</dc:creator>
  <dc:description/>
  <cp:keywords/>
  <dc:language>en-US</dc:language>
  <cp:lastModifiedBy>Шевченко</cp:lastModifiedBy>
  <cp:lastPrinted>2012-08-20T12:49:00Z</cp:lastPrinted>
  <dcterms:modified xsi:type="dcterms:W3CDTF">2012-09-10T07:18:00Z</dcterms:modified>
  <cp:revision>16</cp:revision>
  <dc:subject/>
  <dc:title/>
</cp:coreProperties>
</file>