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овой Н.Э., директора МОУДОД центра детского творчества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окультурное пространство г.Волгодонска через взаимодействие учреждения дополнительного образования и семьи»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рый афоризм гласит: «Самое сложное в работе с детьми – это работа с их родителям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дним из направлений становления социально – активной личности является </w:t>
      </w: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коллектива и ро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я семью как часть социокультурного комплекса, в 2010 году коллективом Центра была разработана и реализуется программа по взаимодействию коллектива учреждения с семьёй </w:t>
      </w:r>
      <w:r>
        <w:rPr>
          <w:rFonts w:cs="Times New Roman" w:ascii="Times New Roman" w:hAnsi="Times New Roman"/>
          <w:b/>
          <w:sz w:val="28"/>
          <w:szCs w:val="28"/>
        </w:rPr>
        <w:t>«Мы вместе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емьи и Центра детского творчества направлено на активное включение родителей в учебно-воспитательный процесс, досуговую деятельность, сотрудничество с детьми и педагогами. Мы педагоги очень любим фразу «союз единомышленников», но ведь без родителей не может быть настоящего союз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союз «заинтересованный воспитанник – грамотный педагог дополнительного образования – неравнодушный родитель» – залог успешности воспитанника Центра детского творчества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актике работы Центра определились самые разнообраз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ого коллектива и родителей: </w:t>
      </w:r>
    </w:p>
    <w:p>
      <w:pPr>
        <w:pStyle w:val="Normal"/>
        <w:numPr>
          <w:ilvl w:val="0"/>
          <w:numId w:val="5"/>
        </w:numPr>
        <w:spacing w:before="28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ни открытых дверей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мейные клубные дни – клуб выходного дн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дительские собран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нкетирование родителей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тавки творческих работ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ткрытые занятия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ворческие мастерски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мейные праздник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 – классы для родителей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нинговые занятия для родителей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радиционные юбилейные и отчётные концерты детских коллективов и родителей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вместные поездки на всероссийские и международные фестивали и конкурсы;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итоговый отчётный концерт «Формула успеха», который является </w:t>
      </w:r>
      <w:r>
        <w:rPr>
          <w:rFonts w:cs="Times New Roman" w:ascii="Times New Roman" w:hAnsi="Times New Roman"/>
          <w:sz w:val="28"/>
          <w:szCs w:val="28"/>
        </w:rPr>
        <w:t>высшей оценкой уровня достижений обучающихся в Центр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тчётном концерте воспитанникам, добившимся наиболее значимых успехов, вручаются дипломы в 5 номинациях, согласно Положению. На мероприятии присутствуют родители воспитанников, наиболее активные из них награждаются дипломами Центра детского творчества.</w:t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 xml:space="preserve">Для всех «Формула успеха» складывается из разных составляющих, но в каждом из них присутствует семья, вот высказывания наших воспитанников: </w:t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Cs w:val="28"/>
        </w:rPr>
        <w:t>- «</w:t>
      </w:r>
      <w:r>
        <w:rPr>
          <w:rFonts w:eastAsia="Calibri"/>
          <w:szCs w:val="28"/>
        </w:rPr>
        <w:t xml:space="preserve">Моя формула успеха это: преподаватель + друзья + </w:t>
      </w:r>
      <w:r>
        <w:rPr>
          <w:szCs w:val="28"/>
        </w:rPr>
        <w:t xml:space="preserve">родители + переживания и чувства». </w:t>
      </w:r>
    </w:p>
    <w:p>
      <w:pPr>
        <w:pStyle w:val="21"/>
        <w:spacing w:lineRule="auto" w:line="240" w:before="28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ля меня залог успеха – это заинтересованность к занятиям и привязанность к любимому делу. А еще – это поддержка родителей и хорошее отношение педагога ко мне. Что я посоветовала бы воспитанникам Центра для достижения успеха? Прежде всего, относится с душой к тому, чем занимаешься, и ни при каких обстоятельствах не бросать начатое дело!»</w:t>
      </w:r>
    </w:p>
    <w:p>
      <w:pPr>
        <w:pStyle w:val="Normal"/>
        <w:tabs>
          <w:tab w:val="clear" w:pos="708"/>
          <w:tab w:val="left" w:pos="4200" w:leader="none"/>
        </w:tabs>
        <w:spacing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ее о результатах взаимодействия учреждения с родителями, я бы хотела остановиться на примере семьи Топильских. Анжелика  Топильская– воспитанница Центра детского творчества - ребёнок, имеющий незаурядные способности, в свои 14 лет, достигший достаточно высоких результатов. Родители привели свою девочку в Центр детского творчества четырехлетней малышкой и с тех пор находятся в постоянном и тесном сотрудничестве с педагогами Центра в решении вопросов творческого развития своего одарённого ребёнка. Анжелика, в течение 10-ти лет обучения в Центре, получила свидетельства об окончании пяти творческих объединений по программам: «Вязание», «Бисероплетение», «ИЗО», «Керамика», «Английский язык». С 2010 года Анжелика делает свои первые шаги в науке, представляя свои исследовательские работы на  Всероссийские конкурсы. В 2011, 2012 г.г. награждена Благодарственными письмами Мэра г.Волгодонска за активную жизненную позицию в процессе реализации молодёжной политики города.  И здесь конечно важно отметить, что заслуга в этом и родителей девочки. </w:t>
      </w:r>
    </w:p>
    <w:p>
      <w:pPr>
        <w:pStyle w:val="Normal"/>
        <w:tabs>
          <w:tab w:val="clear" w:pos="708"/>
          <w:tab w:val="left" w:pos="4200" w:leader="none"/>
        </w:tabs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Елена Борисовна и Юрий Викторович Топильские – активные, современные люди, которые постоянно находятся в поле интересов своей дочери.  Семья Топильских неоднократно награждалась Благодарственными письмами Центра детского творчества, школы № 13 за помощь и участие в культурно-массовых мероприятиях, за творческий подход и активную жизненную позицию.  </w:t>
      </w:r>
    </w:p>
    <w:p>
      <w:pPr>
        <w:pStyle w:val="Normal"/>
        <w:tabs>
          <w:tab w:val="clear" w:pos="708"/>
          <w:tab w:val="left" w:pos="4200" w:leader="none"/>
        </w:tabs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Анжелики создали такой мир добра, взаимоподдержки и любви в своей семье, в котором  ребёнку созданы все условия для развития индивидуальных способностей, формирования здоровых ценностных ориентиров и уверенности в своих силах и это помогает педагогам Центра детского творчества добиваться положительных результатов в становлении социально активной творческой личности.  </w:t>
      </w:r>
    </w:p>
    <w:p>
      <w:pPr>
        <w:pStyle w:val="Normal"/>
        <w:tabs>
          <w:tab w:val="clear" w:pos="708"/>
          <w:tab w:val="left" w:pos="4200" w:leader="none"/>
        </w:tabs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одной из наиболее эффективных форм работы с семьёй мы считаем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нтр раннего развит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одителей и детей дошкольного возраста. </w:t>
      </w:r>
    </w:p>
    <w:p>
      <w:pPr>
        <w:pStyle w:val="Normal"/>
        <w:tabs>
          <w:tab w:val="clear" w:pos="708"/>
          <w:tab w:val="left" w:pos="420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 раннего развития – предшкольная подготовка детей (4-6 лет) в дополнительном образовании.</w:t>
      </w:r>
    </w:p>
    <w:p>
      <w:pPr>
        <w:pStyle w:val="Normal"/>
        <w:tabs>
          <w:tab w:val="clear" w:pos="708"/>
          <w:tab w:val="left" w:pos="4200" w:leader="none"/>
        </w:tabs>
        <w:spacing w:before="24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лексная программ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00" w:leader="none"/>
        </w:tabs>
        <w:spacing w:before="24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реч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ение грамот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математических представл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кружающий мир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ннее изучение английского язы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О, леп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00" w:leader="none"/>
        </w:tabs>
        <w:spacing w:before="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ическое консультирование детей и родителей.</w:t>
      </w:r>
    </w:p>
    <w:p>
      <w:pPr>
        <w:pStyle w:val="Normal"/>
        <w:tabs>
          <w:tab w:val="clear" w:pos="708"/>
          <w:tab w:val="left" w:pos="4200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Центр раннего развития» можно по праву назвать родительским  клубом, где родители вместе с детьми готовятся к главному этапу жизни ребенка - переходу в школу. Клуб  объединяет усилия всех служб Центра детского творчества и родителей, заинтересованных в успешном и гармоничном развитии  своих детей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о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, которые мы ставили при создании Центра раннего развития (я не озвучиваю образовательные задачи), можно выделить следующие: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ь родителей и детей к новой социальной роли – «родители ученика» и «ученик»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компетентность  родителей в вопросах подготовки детей к школьному обучению через использование наиболее эффективных форм взаимодействия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осознанное отношение родителей и детей в  необходимости целенаправленной подготовки к школе  с целью безболезненной адаптации и дальнейшего успешного обучения.</w:t>
      </w:r>
    </w:p>
    <w:p>
      <w:pPr>
        <w:pStyle w:val="A"/>
        <w:spacing w:lineRule="auto" w:line="276" w:before="280" w:after="280"/>
        <w:contextualSpacing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СЛАЙД:</w:t>
      </w:r>
      <w:r>
        <w:rPr>
          <w:sz w:val="28"/>
          <w:szCs w:val="28"/>
        </w:rPr>
        <w:t xml:space="preserve"> В течение  работы Центра раннего развития в совместных занятиях приняло участие 83% родителей с детьми. Ценность таких занятий заключается в том, что, являясь личным тренером, помощником, партнером для собственного ребенка взрослый помогает ему освоить комплексную программу Центра раннего развития. Родители сосредоточены полностью на своих детях, и это дает возможность гармонизации детско-родительских отношений. Детям очень нравятся совместные занятия с родителями, которые они всегда ждут с нетерпением. Выпускники нашего Центра заветные слова «Ура, скоро в школу» произносятся - радостно и уверенно. Результаты нашей работы не видны сразу, они будут проявляться в течение всего школьного обучения, но мы надеемся, что наши дети будут успешны в дальнейшем в школе. Организация взаимодействия учреждения дополнительного образования с семьей по вопросам воспитания ребёнка строится на признании главенствующей роли родителя как первого воспитателя ребенка, создании атмосферы доверия, открытости, взаимного уважения, а также признании сильных сторон семьи и учреждения дополнительного образования, что ведет к достижению единой цели – гармоничному развитию ребенка.</w:t>
      </w:r>
    </w:p>
    <w:p>
      <w:pPr>
        <w:pStyle w:val="Normal"/>
        <w:spacing w:before="0" w:after="0"/>
        <w:ind w:left="150" w:right="150" w:firstLine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во внимание готовность семьи и родителей учащихся всемерно содействовать </w:t>
      </w:r>
      <w:r>
        <w:rPr>
          <w:rFonts w:cs="Times New Roman" w:ascii="Times New Roman" w:hAnsi="Times New Roman"/>
          <w:sz w:val="28"/>
          <w:szCs w:val="28"/>
        </w:rPr>
        <w:t>достижению задач воспитания социально активной, творческой, личности, способной, реализовать свои личностные, индивидуальные запросы в условиях жизни в высоко - технологичном конкурентном мире, Центр детского творчества,  эффективно включился в реализацию новых образовательных стандартов, определённых Национальной образовательной стратегией «Наша новая школа».</w:t>
      </w:r>
    </w:p>
    <w:p>
      <w:pPr>
        <w:pStyle w:val="Normal"/>
        <w:spacing w:before="0" w:after="0"/>
        <w:ind w:left="150" w:right="150" w:firstLine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же вариативные интеграционные модели </w:t>
      </w:r>
      <w:r>
        <w:rPr>
          <w:b/>
          <w:sz w:val="28"/>
          <w:szCs w:val="28"/>
        </w:rPr>
        <w:t>в рамках ФГОС</w:t>
      </w:r>
      <w:r>
        <w:rPr>
          <w:b/>
          <w:bCs/>
          <w:sz w:val="28"/>
          <w:szCs w:val="28"/>
        </w:rPr>
        <w:t xml:space="preserve"> мы реализуем уже сейчас и что мы можем предложить образовательным учреждениям города.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СЛАЙ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ая модель развития внутришкольной образовательной среды через организацию деятельности различных творческих объединений на базе школы силами педагогов дополнительного образования Центра детского творчества.  Это – организация различных кружков, творческих объединений, освоение профильной образовательной программы; углубление и расширение предметного материала в виде  элективных курсов, предпрофильной подготовки и др. Тесное сотрудничество, существующее уже не один год,  сложилось между Центром и лицеями №16 и «Политэк», СОШ №9, гимназией №5. Данные образовательные учреждения включены в лицензию Центра детского творчества. Особые отношения связывают нас с интернатами шестого вида, №2 и 14. Педагоги дополнительного образования Центра детского творчества занимаются с воспитанниками вышеназванных учреждений на их базе.</w:t>
      </w:r>
    </w:p>
    <w:p>
      <w:pPr>
        <w:pStyle w:val="Normal"/>
        <w:spacing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программы всех этих детских объединений направлены не только на освоение узкоспециальных профилирующих навыков, но и предоставляют богатый опыт социальной деятельности и позитивного межличностного взаимодействия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 рамках данной модели говорить непосредственно об участии наших педагогов в организации внеурочной деятельности в рамках 10 часов входящих в учебный план, то наши педагоги являются одновременно и работниками школ протарифицированными на эти часы. </w:t>
      </w:r>
    </w:p>
    <w:p>
      <w:pPr>
        <w:pStyle w:val="Normal"/>
        <w:spacing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трудничестве по данной модели есть как свои плюсы, так и минусы.  Несомненным плюсом является, конечно, подготовленность наших педагогов, наличие качественных программ дополнительного образования, разработанных нашими педагогами.</w:t>
      </w:r>
    </w:p>
    <w:p>
      <w:pPr>
        <w:pStyle w:val="Normal"/>
        <w:spacing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что направлены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граммы, реализуемые педагогами Центра детского творчества, вы видите на слайде.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усами является то, что обучающиеся школ, с которыми занимаются наши педагоги, не являются воспитанниками Центра, нагрузка наших педагогов в этих школах 2-4 часа, следовательно, о материальной заинтересованности педагогов нет и речи, особенно в рамках нынешней ситуации с изменениями в аттестации педагогических работников, а педагога надо освободить от основного места работы 2-3 раза в неделю. Однако, проводя пропевдические курсы в рамках внеурочной деятельности педагог дополнительного образования может заинтересовать детей и они придут к нему заниматься уже в ЦДТ.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внеурочной деятельности на базе учреждения дополнительного образования детей. Эта модель осуществляется на базе групп продленного дня и в основном охватывает детей 3-4-х классов.  В 2011-2012 учебном году по данной модели мы сотрудничали со школами 13, 15, 21, гимназией «юридическа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ш взгляд – организация внеурочной деятельности на базе учреждения дополнительного образования детей одна из наиболее перспективных и педагогически продуктивных форм интеграционных процессов. 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здесь хотелось бы обратить на предоставление ребенку возможности обогащать свой индивидуальный социальный опыт, в том числе и за счет расширения своего коммуникативно-образовательного пространства. Возможность организации внеурочной деятельности за пределами общеобразовательного учреждения, во-первых, снимает психологическую напряженность, дает возможность ребенку обновить среду своего общения, во-вторых, предполагает в целом ряде случаев более высокий уровень организации познавательно-творческой деятельности за счет более совершенной материально-технической базы и возможности включиться в различные формы организации целостного учебно-воспитательного процесса.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:</w:t>
      </w:r>
    </w:p>
    <w:p>
      <w:pPr>
        <w:pStyle w:val="Style20"/>
        <w:numPr>
          <w:ilvl w:val="0"/>
          <w:numId w:val="3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</w:t>
      </w:r>
      <w:r>
        <w:rPr>
          <w:rFonts w:cs="Times New Roman" w:ascii="Times New Roman" w:hAnsi="Times New Roman"/>
          <w:b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существует между центром детского творчества и дошкольными образовательными учреждениями в рамках реализации Федеральных государственных требований к структуре основной общеобразовательной программы дошкольного образования. Мы сотрудничаем с детскими садами «Золотой ключик», «Дружба», «Улыбка», «Уголек», «Одуванчик», «Весна», «Колокольчик», «Катюша», «Парус», «Колобок». Детские сады «Золотой ключик» и «Дружба» включены в лицензию Центра детского творчества, поэтому наши педагоги занимаются на базе этих образовательных учреждений, а остальные воспитанники детских садов занимаются на нашей баз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 детским садом «Одуванчик» мы сотрудничаем в рамках реализации социального проекта «</w:t>
      </w:r>
      <w:r>
        <w:rPr>
          <w:rFonts w:cs="Times New Roman" w:ascii="Times New Roman" w:hAnsi="Times New Roman"/>
          <w:sz w:val="28"/>
          <w:szCs w:val="28"/>
        </w:rPr>
        <w:t>«Теплом сердец», который направлен на  поддержку детей с нарушением слухов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ходе проекта воспитанники  Центра детского творчества посещали детей из детского сада «Одуванчик», проводили с ними занятия и мастер-классы, организовывали различные мероприятия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можем предложить в дальнейшем, расширяя социальное партнерство в рамках ФГОС?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:</w:t>
      </w:r>
    </w:p>
    <w:p>
      <w:pPr>
        <w:pStyle w:val="Normal"/>
        <w:spacing w:before="280" w:after="0"/>
        <w:ind w:right="-81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асширение сотрудничества с общеобразовательными учреждениями в рамках внеурочной деятельности по всем направлениям деятельности Центра детского творчества.</w:t>
      </w:r>
    </w:p>
    <w:p>
      <w:pPr>
        <w:pStyle w:val="Normal"/>
        <w:spacing w:before="61" w:after="61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истема организационно-методической поддержки образовательных учреждений города. Педагоги Центра детского творчества проводят мастер-классы по декоративно прикладному творчеству для учителей школ города, эта работа может быть продолжена по заказам образовательных учреждений. </w:t>
      </w:r>
    </w:p>
    <w:p>
      <w:pPr>
        <w:pStyle w:val="Normal"/>
        <w:spacing w:before="61" w:after="61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служба Центра детского творчества может оказать консультационную помощь при создании программ и проектов для организации внеурочной деятельности.</w:t>
      </w:r>
    </w:p>
    <w:p>
      <w:pPr>
        <w:pStyle w:val="Normal"/>
        <w:spacing w:before="61" w:after="61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вместная работа Центра детского творчества с образовательными учреждениями города по реализации социальных проектов в рамках волонтерского движения.</w:t>
      </w:r>
    </w:p>
    <w:p>
      <w:pPr>
        <w:pStyle w:val="Normal"/>
        <w:spacing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мотря на большую востребованность дополнительного образования мы сталкиваемся с проблемам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Школы предпочитают </w:t>
      </w:r>
      <w:r>
        <w:rPr>
          <w:rFonts w:cs="Times New Roman" w:ascii="Times New Roman" w:hAnsi="Times New Roman"/>
          <w:sz w:val="28"/>
          <w:szCs w:val="28"/>
        </w:rPr>
        <w:t>использование внутренних ресурсов образовательного учреждения для организации внеурочной деятельности младших школьников, самостоятельно проектируя  спектр программ внеурочной образовательной деятельности учителями начальных классов по различным направлениям, что может привести к потерям контингента обучающихся в учреждениях дополнительного образования;</w:t>
      </w:r>
    </w:p>
    <w:p>
      <w:pPr>
        <w:pStyle w:val="Normal"/>
        <w:spacing w:before="28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учение лицензии на закрепленные за нами в школах помещения, где мы и будем предоставлять дополнительные образовательные услуги;</w:t>
      </w:r>
    </w:p>
    <w:p>
      <w:pPr>
        <w:pStyle w:val="Normal"/>
        <w:spacing w:before="28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овышение требований к фактическому образованию педагога дополнительного образования (некоторые педагоги дополнительного образования не имеют высшего педагогического образования);</w:t>
      </w:r>
    </w:p>
    <w:p>
      <w:pPr>
        <w:pStyle w:val="Normal"/>
        <w:spacing w:before="28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бязательное посещение занятий на базе школы в рамках стандарта ущемляет право ребенка на свободу выбора своего дополнительного образовательного маршрута , идет увеличение нагрузки на детей, посещающих занятия вне школы. </w:t>
      </w:r>
    </w:p>
    <w:p>
      <w:pPr>
        <w:pStyle w:val="Normal"/>
        <w:spacing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дополнительное образование возлагаются большие надежды в обеспечении реализации стандартов второго поколения для начальной школы. Эти и другие проблемы нам предстоит решать в наступившем учебном году. Но я надеюсь, что мы все преодолеем. Ведь цель у нас одна – и для учреждений дополнительного образования, и для школ главное – это воспитать разносторонне развитую, успешную личность, свободно ориентирующуюся в быстро меняющемся мире. И достичь этого можно только вместе. Мы всегда открыты для сотрудничества!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8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7:00Z</dcterms:created>
  <dc:creator>Admin</dc:creator>
  <dc:description/>
  <cp:keywords/>
  <dc:language>en-US</dc:language>
  <cp:lastModifiedBy>Управление образования</cp:lastModifiedBy>
  <cp:lastPrinted>2012-08-29T09:48:00Z</cp:lastPrinted>
  <dcterms:modified xsi:type="dcterms:W3CDTF">2012-09-10T11:47:00Z</dcterms:modified>
  <cp:revision>2</cp:revision>
  <dc:subject/>
  <dc:title/>
</cp:coreProperties>
</file>