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Выступ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Мэра города Волгодонска В.А.Фирсова</w:t>
      </w:r>
    </w:p>
    <w:p>
      <w:pPr>
        <w:pStyle w:val="Style19"/>
        <w:jc w:val="center"/>
        <w:rPr>
          <w:rFonts w:ascii="Times New Roman" w:hAnsi="Times New Roman" w:cs="Times New Roman"/>
          <w:sz w:val="28"/>
          <w:szCs w:val="28"/>
        </w:rPr>
      </w:pPr>
      <w:r>
        <w:rPr>
          <w:rFonts w:cs="Times New Roman" w:ascii="Times New Roman" w:hAnsi="Times New Roman"/>
          <w:sz w:val="28"/>
          <w:szCs w:val="28"/>
        </w:rPr>
        <w:t>на городской августовской педагогической конференции</w:t>
      </w:r>
    </w:p>
    <w:p>
      <w:pPr>
        <w:pStyle w:val="Style1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 факторах эффективного развития муниципальной системы образования города Волгодонска в условиях модернизации»</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Дата проведения:                 28.08.2012</w:t>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я проведения:              11.00 часов</w:t>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проведения:               МАУК  ДК «Октябрь</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i/>
          <w:i/>
          <w:sz w:val="32"/>
          <w:szCs w:val="32"/>
        </w:rPr>
      </w:pPr>
      <w:r>
        <w:rPr>
          <w:rFonts w:cs="Times New Roman" w:ascii="Times New Roman" w:hAnsi="Times New Roman"/>
          <w:sz w:val="32"/>
          <w:szCs w:val="32"/>
        </w:rPr>
        <w:t>Уважаемые руководители образовательных учреждений, педагоги, родители, учащиеся!</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Позвольте поздравить вас с новым учебным годом, пожелать вам здоровья.</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Пусть душевные и физические силы не покидают вас в  течение всего учебного года, пусть будет взаимопонимание в педагогических коллективах наших образовательных учреждений.</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В прошедшем учебном году многое было сделано и есть чем гордиться. Тем не менее, объективный взгляд на текущее состояние системы образования города позволяет увидеть и проблемы. И именно анализ проблем, по существу, позволит нам определить перспективы развития в новом учебном году.</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Одним из главных факторов эффективного развития  системы образования является обновление инфраструктуры образовательных учреждений. Чем богаче образовательная среда – тем больше возможностей получить качественное образование.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няя свои полномочия в сфере образования, только за два года, 2011 и 2012, мы направили на капитальный ремонт образовательных учреждений более двухсот миллионов 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Слайд      Капитальный ремонт образовательных учреждений</w:t>
      </w:r>
    </w:p>
    <w:p>
      <w:pPr>
        <w:pStyle w:val="Normal"/>
        <w:jc w:val="both"/>
        <w:rPr>
          <w:rFonts w:ascii="Times New Roman" w:hAnsi="Times New Roman" w:cs="Times New Roman"/>
          <w:i/>
          <w:i/>
          <w:sz w:val="32"/>
          <w:szCs w:val="32"/>
        </w:rPr>
      </w:pPr>
      <w:r>
        <w:rPr>
          <w:rFonts w:cs="Times New Roman" w:ascii="Times New Roman" w:hAnsi="Times New Roman"/>
          <w:i/>
          <w:sz w:val="32"/>
          <w:szCs w:val="32"/>
        </w:rPr>
        <w:t>МОУСОШ №1,8, гимназия №5, СДЮСШОР №3, детские сады «Аленький цветочек», «Дружные ребята», «Гусельки»</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2011 год 106131,6 тыс.руб., в том числе 6189,3 тыс.руб. из областного бюджета</w:t>
      </w:r>
    </w:p>
    <w:p>
      <w:pPr>
        <w:pStyle w:val="Normal"/>
        <w:jc w:val="both"/>
        <w:rPr/>
      </w:pPr>
      <w:r>
        <w:rPr>
          <w:rFonts w:cs="Times New Roman" w:ascii="Times New Roman" w:hAnsi="Times New Roman"/>
          <w:i/>
          <w:sz w:val="32"/>
          <w:szCs w:val="32"/>
        </w:rPr>
        <w:t>2012 год 101005,9  тыс.руб.</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текущий и выборочный капитальный ремонт за два года направлено 58074,5 тыс. руб.</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Слайд  Текущий и выборочный капитальный ремонт учреждений образования</w:t>
      </w:r>
    </w:p>
    <w:p>
      <w:pPr>
        <w:pStyle w:val="Normal"/>
        <w:jc w:val="both"/>
        <w:rPr>
          <w:rFonts w:ascii="Times New Roman" w:hAnsi="Times New Roman" w:cs="Times New Roman"/>
          <w:i/>
          <w:i/>
          <w:sz w:val="32"/>
          <w:szCs w:val="32"/>
        </w:rPr>
      </w:pPr>
      <w:r>
        <w:rPr>
          <w:rFonts w:cs="Times New Roman" w:ascii="Times New Roman" w:hAnsi="Times New Roman"/>
          <w:i/>
          <w:sz w:val="32"/>
          <w:szCs w:val="32"/>
        </w:rPr>
        <w:t>2011 год   32801,9 тыс.руб</w:t>
      </w:r>
    </w:p>
    <w:p>
      <w:pPr>
        <w:pStyle w:val="Normal"/>
        <w:jc w:val="both"/>
        <w:rPr>
          <w:rFonts w:ascii="Times New Roman" w:hAnsi="Times New Roman" w:cs="Times New Roman"/>
          <w:i/>
          <w:i/>
          <w:sz w:val="32"/>
          <w:szCs w:val="32"/>
        </w:rPr>
      </w:pPr>
      <w:r>
        <w:rPr>
          <w:rFonts w:cs="Times New Roman" w:ascii="Times New Roman" w:hAnsi="Times New Roman"/>
          <w:i/>
          <w:sz w:val="32"/>
          <w:szCs w:val="32"/>
        </w:rPr>
        <w:t>2012 год  25272,6 тыс.руб.</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Слайд  Обновление оборудования в 2012 году</w:t>
      </w:r>
    </w:p>
    <w:p>
      <w:pPr>
        <w:pStyle w:val="Normal"/>
        <w:jc w:val="both"/>
        <w:rPr/>
      </w:pPr>
      <w:r>
        <w:rPr>
          <w:rFonts w:cs="Times New Roman" w:ascii="Times New Roman" w:hAnsi="Times New Roman"/>
          <w:i/>
          <w:sz w:val="32"/>
          <w:szCs w:val="32"/>
        </w:rPr>
        <w:t xml:space="preserve"> </w:t>
      </w:r>
      <w:r>
        <w:rPr>
          <w:rFonts w:cs="Times New Roman" w:ascii="Times New Roman" w:hAnsi="Times New Roman"/>
          <w:i/>
          <w:sz w:val="32"/>
          <w:szCs w:val="32"/>
        </w:rPr>
        <w:t>Компьютерное оборудование (софинансирование) – 3950,6 тыс.рублей (70 компьютеров и 99 ноутбуков);</w:t>
      </w:r>
    </w:p>
    <w:p>
      <w:pPr>
        <w:pStyle w:val="Normal"/>
        <w:jc w:val="both"/>
        <w:rPr>
          <w:rFonts w:ascii="Times New Roman" w:hAnsi="Times New Roman" w:cs="Times New Roman"/>
          <w:i/>
          <w:i/>
          <w:sz w:val="32"/>
          <w:szCs w:val="32"/>
        </w:rPr>
      </w:pPr>
      <w:r>
        <w:rPr>
          <w:rFonts w:cs="Times New Roman" w:ascii="Times New Roman" w:hAnsi="Times New Roman"/>
          <w:i/>
          <w:sz w:val="32"/>
          <w:szCs w:val="32"/>
        </w:rPr>
        <w:t>Мебель – 2600,0 тыс.рублей;</w:t>
      </w:r>
    </w:p>
    <w:p>
      <w:pPr>
        <w:pStyle w:val="Normal"/>
        <w:jc w:val="both"/>
        <w:rPr/>
      </w:pPr>
      <w:r>
        <w:rPr>
          <w:rFonts w:cs="Times New Roman" w:ascii="Times New Roman" w:hAnsi="Times New Roman"/>
          <w:i/>
          <w:sz w:val="32"/>
          <w:szCs w:val="32"/>
        </w:rPr>
        <w:t>Технологическое и прочее оборудование – 2476,8 тыс. рублей;</w:t>
      </w:r>
    </w:p>
    <w:p>
      <w:pPr>
        <w:pStyle w:val="Normal"/>
        <w:jc w:val="both"/>
        <w:rPr/>
      </w:pPr>
      <w:r>
        <w:rPr>
          <w:rFonts w:cs="Times New Roman" w:ascii="Times New Roman" w:hAnsi="Times New Roman"/>
          <w:i/>
          <w:sz w:val="32"/>
          <w:szCs w:val="32"/>
        </w:rPr>
        <w:t>Спортивное оборудование и инвентарь – 1077,7 тыс. рублей;  Прочее оборудование-1487,0 тыс.руб.</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улучшения материально-технической базы образовательных учреждений в 2012 году</w:t>
      </w:r>
      <w:r>
        <w:rPr>
          <w:rFonts w:cs="Times New Roman" w:ascii="Times New Roman" w:hAnsi="Times New Roman"/>
          <w:b/>
          <w:sz w:val="32"/>
          <w:szCs w:val="32"/>
        </w:rPr>
        <w:t xml:space="preserve"> </w:t>
      </w:r>
      <w:r>
        <w:rPr>
          <w:rFonts w:cs="Times New Roman" w:ascii="Times New Roman" w:hAnsi="Times New Roman"/>
          <w:sz w:val="32"/>
          <w:szCs w:val="32"/>
        </w:rPr>
        <w:t>местным бюджетом предусмотрено 11592,1  тыс.рублей.</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Кроме этого, из местного бюджета выделены средства на оснащение здания  школы №8 после капитального ремонта в сумме  3915,37 тыс.рублей.</w:t>
      </w:r>
    </w:p>
    <w:p>
      <w:pPr>
        <w:pStyle w:val="Normal"/>
        <w:jc w:val="both"/>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sz w:val="32"/>
          <w:szCs w:val="32"/>
        </w:rPr>
        <w:t>Состояние материально-технической базы учреждений – это тот вопрос, который сохраняет острую актуальность в течение многих лет. И по-прежнему темпы износа зданий, имущества значительно опережают темпы их восстановления. Как сказал Губернатор нашей области: «Точка в программе модернизации образования должна быть поставлена только тогда, когда все школы будут приведены в порядок».</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Слайд. Показатели Концепции развития системы образования Ростовской области  на период до 2020 года</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33" w:type="dxa"/>
        <w:tblLayout w:type="fixed"/>
        <w:tblCellMar>
          <w:top w:w="0" w:type="dxa"/>
          <w:left w:w="28" w:type="dxa"/>
          <w:bottom w:w="0" w:type="dxa"/>
          <w:right w:w="28" w:type="dxa"/>
        </w:tblCellMar>
      </w:tblPr>
      <w:tblGrid>
        <w:gridCol w:w="6896"/>
        <w:gridCol w:w="1227"/>
        <w:gridCol w:w="1232"/>
      </w:tblGrid>
      <w:tr>
        <w:trPr/>
        <w:tc>
          <w:tcPr>
            <w:tcW w:w="689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FontStyle36"/>
                <w:i/>
                <w:color w:val="000000"/>
                <w:sz w:val="28"/>
                <w:szCs w:val="28"/>
              </w:rPr>
              <w:t>Показатели</w:t>
            </w:r>
          </w:p>
        </w:tc>
        <w:tc>
          <w:tcPr>
            <w:tcW w:w="122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36"/>
                <w:i/>
                <w:color w:val="000000"/>
                <w:sz w:val="28"/>
                <w:szCs w:val="28"/>
              </w:rPr>
              <w:t>Текущее значение (2011 г.)</w:t>
            </w:r>
          </w:p>
        </w:tc>
        <w:tc>
          <w:tcPr>
            <w:tcW w:w="1232" w:type="dxa"/>
            <w:tcBorders>
              <w:top w:val="single" w:sz="4" w:space="0" w:color="000000"/>
              <w:left w:val="single" w:sz="4" w:space="0" w:color="000000"/>
              <w:bottom w:val="single" w:sz="4" w:space="0" w:color="000000"/>
              <w:right w:val="single" w:sz="4" w:space="0" w:color="000000"/>
            </w:tcBorders>
          </w:tcPr>
          <w:p>
            <w:pPr>
              <w:pStyle w:val="Style19"/>
              <w:rPr/>
            </w:pPr>
            <w:r>
              <w:rPr>
                <w:rStyle w:val="FontStyle36"/>
                <w:i/>
                <w:color w:val="000000"/>
                <w:sz w:val="28"/>
                <w:szCs w:val="28"/>
              </w:rPr>
              <w:t>Целевое значение (2020 г.)</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8"/>
                <w:szCs w:val="28"/>
              </w:rPr>
              <w:t xml:space="preserve">Доля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процентов), в том числе: </w:t>
            </w:r>
          </w:p>
        </w:tc>
        <w:tc>
          <w:tcPr>
            <w:tcW w:w="12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8"/>
                <w:szCs w:val="28"/>
              </w:rPr>
            </w:pPr>
            <w:r>
              <w:rPr>
                <w:rFonts w:cs="Times New Roman" w:ascii="Times New Roman" w:hAnsi="Times New Roman"/>
                <w: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8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предоставлены от 81 до 100 процентов условий</w:t>
            </w:r>
          </w:p>
        </w:tc>
        <w:tc>
          <w:tcPr>
            <w:tcW w:w="12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24,5</w:t>
            </w:r>
          </w:p>
        </w:tc>
        <w:tc>
          <w:tcPr>
            <w:tcW w:w="1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80,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 xml:space="preserve">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общего образования (в общей численности обучающихся по новым стандартам) (процентов), в том числе: </w:t>
            </w:r>
          </w:p>
        </w:tc>
        <w:tc>
          <w:tcPr>
            <w:tcW w:w="12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8"/>
                <w:szCs w:val="28"/>
              </w:rPr>
            </w:pPr>
            <w:r>
              <w:rPr>
                <w:rFonts w:cs="Times New Roman" w:ascii="Times New Roman" w:hAnsi="Times New Roman"/>
                <w:i/>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36"/>
                <w:i/>
                <w:i/>
                <w:color w:val="000000"/>
                <w:sz w:val="28"/>
                <w:szCs w:val="28"/>
              </w:rPr>
            </w:pPr>
            <w:r>
              <w:rPr>
                <w:rFonts w:cs="Times New Roman" w:ascii="Times New Roman" w:hAnsi="Times New Roman"/>
                <w:i/>
                <w:sz w:val="28"/>
                <w:szCs w:val="28"/>
              </w:rPr>
            </w:r>
          </w:p>
        </w:tc>
      </w:tr>
      <w:tr>
        <w:trPr/>
        <w:tc>
          <w:tcPr>
            <w:tcW w:w="689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8"/>
                <w:szCs w:val="28"/>
              </w:rPr>
              <w:t>интерактивными учебными пособиями (доска, мультимедийные установки и др.)</w:t>
            </w:r>
          </w:p>
        </w:tc>
        <w:tc>
          <w:tcPr>
            <w:tcW w:w="12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85,0</w:t>
            </w:r>
          </w:p>
        </w:tc>
        <w:tc>
          <w:tcPr>
            <w:tcW w:w="1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100,0</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цепцией  развития системы образования Ростовской области на период до 2020 года поставлена задача - довести долю обучающихся, которым предоставлены все основные виды современных условий обучения, до 80%, технические средства обучения – до 100%.</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sz w:val="32"/>
          <w:szCs w:val="32"/>
        </w:rPr>
        <w:t>Слайд. Пришкольные территории (фото)</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дельно хотелось бы остановиться на состоянии территорий образовательных учреждений. Первое впечатление об учреждении складывается на основании взгляда на его территорию. Уважение к коллективу и руководителю начинается с калитки. И если для большинства дошкольных образовательных учреждений благоустройство территории – давний и постоянный приоритет, то не все руководители школ уделяют должное внимание состоянию территории вверенного учреждения. Вид школьных территорий не меняется годами. Можно отметить, что после капитального ремонта улучшено состояние  пришкольных территорий  лицея №11, школ №7, №1.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Нужно активнее привлекать родителей к совместной работе с детьми по разведению цветников и клумб,  оформлению родной школы к Новому году, государственным праздникам.</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Слайд. Территории детских садов (фото)</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детском саду «Колокольчик» даже пни   стали украшением, малыми формами, детский сад «Катюша» занял 1 место в смотре-конкурсе «Лето красное - для детей время прекрасное».  Территории многих детских садов отличаются обилием цветов, клумб.  Все это сделано с помощью родителей. И в то же время отмечены факты протеста родителей школ №8, №9 против привлечения детей  к субботникам на школьных территориях.</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очу напомнить всем прописные истины. Наши дети – это будущие отцы и матери, они тоже будут воспитывать своих детей. Наши дети - это наша старость. Правильное воспитание - это наша счастливая старость, плохое - наше будущее горе, наши слезы, наша вина перед другими людьми и перед страно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спешное воспитание возможно при условии тесного сотрудничества семьи и школы, при условии абсолютного единства между ними, взаимной поддержки и согласованности в подходе к ребенку, в требованиях к нему.</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начимый фактор эффективной деятельности общеобразовательных учреждений – качество знаний выпускников. Да, результаты ЕГЭ  в 2012 году  по 8 из 10 учебных предметов  на уровне среднерегиональных или выше, но по математике, информатике ниже среднерегиональных.</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Не претендуя на исчерпывающий перечень причин, остановлюсь на некоторых. Сегодня мы фиксируем четкую закономерность: лучшие результаты показывают те выпускники, которые обучались в учреждениях повышенного уровня, профильных классах.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связи с этим мне хотелось бы еще раз подчеркнуть: обеспечить каждому старшекласснику возможность получения профильного образования (а значит, и обеспечить возможность получить высокий результат ЕГЭ) – одна из задач реализации федерального государственного образовательного стандарта, которая может быть решена и посредством оптимизации сети учреждений. И считаю недопустимым, когда отдельными учителями не только не пропагандируется, но искажается сама идея профильного образования как в педагогических коллективах, так и среди родителей.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Профильное обучение необоснованно трактуется ими как образование для отдельных категорий (способных, одаренных) учащихся. Настоящее профильное обучение должно искоренить массовое репетиторство, когда родители вынуждены платить за некачественное выполнение школой, учителями-предметниками своих обязанностей.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ведение федеральных государственных стандартов предполагает индивидуализацию обучения, особенно в старших классах. Преподавание тех или иных учебных дисциплин должно  быть скорректировано под каждого школьника в зависимости от степени его заинтересованности в изучении предмета (организовано под возможности школы).</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это нас нацеливает и новая стратегия развития высшего образования в России. Объединяют сильные вузы, закрывают слабые. Впервые в 2011 году введена практика минимального порога баллов по профилирующим предметам ЕГЭ, который определяет право подачи документов на поступление в вуз. Так, выпускники, имеющие в сумме менее 150 баллов, не смогли поступить в филиал МИФИ даже на платной основе. Поэтому и преподаватели, и учащиеся, и родители должны осознать: мощная реорганизация в системе высшего образования нацелена на инициативного, социально активного выпускника.</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годня большая часть  выпускников школ – почти 80% идут не в средние профессиональные учреждения, а в вузы. Но уже сейчас экономика города и страны в целом требует нового притока трудовых ресурсов на рынке труда, прежде всего из числа специалистов технического профиля, от рабочих до инженерных специальностей. Дефицит рабочих кадров налицо, и он будет дальше расти. Поэтому наша совместная задача – растить потенциальных работников для градообразующих предприятий, формировать практический опыт у наших выпускников. Это и подработка во время учебы, работа во время летних каникул, занятость подростков  на предприятиях нашего города. На эти цели Администрацией города направлено 820 тысяч рублей. 60 предприятий города организовали 290 временных рабочих мест для  трудоустройства подростков. Для всех нас важно сохранить положительные тенденции, наработанные в каждой их летних кампаний, а также изыскивать новые подходы к организации временной занятости подростков.</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ыбор будущей профессии – не только за выпускником, но и за его родителями. Поэтому важно вести активную профориентационную работу в средних классах, нацеливая ребят на профессиональное самоопределение.  В этом направлении  необходимо работать и со старшеклассниками, и  их родителями.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очу особо обратиться к родителям и учащимся. В этом году ужесточены требования к участникам единого государственного экзамена и организаторам.  Среди удаленных с экзаменов участников ЕГЭ за наличие средств связи, дополнительной литературы на экзамене и выпускники Волгодонска. Год потерян - выпускники не получили аттестата, не могут обучаться в учреждении профессионального образования. Надо серьезно готовиться к экзаменам, а не искушать судьбу и надеяться на шпаргалки и помощь со стороны.</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Слайд. Поддержка педагогических кадров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ажнейшим фактором, способствующим эффективному развитию учреждений образования, является педагогический потенциал.  Для повышения социального статуса педагога сегодня на всех уровнях приняты дополнительные меры: доведение  средней зарплаты учителя до  уровня средней в экономике, повышение зарплаты педагогическим работникам дошкольных образовательных учреждений и учреждений дополнительного образования детей на 30% с 1 сентября 2012 года, повышение зарплаты на 6% административно-хозяйственному персоналу с 1 октября 2012 года, муниципальные выплаты молодым специалистам, работникам дошкольного образования. Поддержка лучших учителей на федеральном, региональном и муниципальном уровнях.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этом году 2 учителя получат премии по 200,0 тыс. руб. из федерального бюджета, 30,0 тыс. руб. из областного бюджета; 3 учителя отмечены премиями Губернатора по 50,0 тыс.руб.; 10 учителей – по 25,0 тыс.руб. будут награжденным премиями Мэра города «За личный вклад в развитие образования города Волгодонска». В следующем году будет учреждена отдельная номинация для 5 учителей математики.</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годня родители требовательны к образовательным учреждениям, воспитателям и учителям, которые всегда были центральными фигурами в образовании. Повышение квалификации, владение современными технологиями, в том числе и информационными, участие и победы в профессиональных конкурсах - это все показатели педагогического мастерства. Первоочередной задачей руководителя образовательного учреждения является содействие профессиональному росту педагогического коллектива и каждого учителя, воспитателя. Те управленческие решения, которые связаны с оптимизацией сети учреждений, кадровые решения в отношении руководителей образовательных учреждений  прежде всего направлены на построение эффективной муниципальной системы образ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разование и воспитание детей – это единая задача всего сообщества родителей, педагогов и общественности. Объединившись, мы сумеем достичь поставленных задач, вернуться в число лидеров рейтинга городских округов Ростовской области по приоритетным направлениям образовательной и финансово-хозяйственной деятельности, но главное, чтобы наши дети были воспитанными, образованными, имели четко сформированные гражданские позиции.</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хочу подчеркнуть, что ваша работа очень нужна городу, от ее качества по существу зависят характеристики будущего взрослого населения города, и сделать ее надо со всей ответственностью.</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ще раз поздравляю вас с началом нового учебного года! Желаю удачи, здоровья, благополучия в ваших семьях и больше добрых дел на благо наших дете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Lucida Sans Unicode" w:hAnsi="Lucida Sans Unicode" w:eastAsia="Times New Roman" w:cs="Times New Roman"/>
      <w:sz w:val="24"/>
      <w:szCs w:val="24"/>
    </w:rPr>
  </w:style>
  <w:style w:type="character" w:styleId="Style16">
    <w:name w:val="Нижний колонтитул Знак"/>
    <w:qFormat/>
    <w:rPr>
      <w:rFonts w:ascii="Lucida Sans Unicode" w:hAnsi="Lucida Sans Unicode" w:eastAsia="Times New Roman" w:cs="Times New Roman"/>
      <w:sz w:val="24"/>
      <w:szCs w:val="24"/>
    </w:rPr>
  </w:style>
  <w:style w:type="character" w:styleId="FontStyle36">
    <w:name w:val="Font Style36"/>
    <w:qFormat/>
    <w:rPr>
      <w:rFonts w:ascii="Times New Roman" w:hAnsi="Times New Roman" w:cs="Times New Roman"/>
      <w:sz w:val="26"/>
      <w:szCs w:val="26"/>
    </w:rPr>
  </w:style>
  <w:style w:type="character" w:styleId="Style17">
    <w:name w:val="Без интервала Знак"/>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1">
    <w:name w:val="Style10"/>
    <w:basedOn w:val="Normal"/>
    <w:qFormat/>
    <w:pPr>
      <w:spacing w:lineRule="exact" w:line="322"/>
    </w:pPr>
    <w:rPr>
      <w:rFonts w:ascii="Times New Roman" w:hAnsi="Times New Roman" w:cs="Times New Roman"/>
    </w:rPr>
  </w:style>
  <w:style w:type="paragraph" w:styleId="Style171">
    <w:name w:val="Style17"/>
    <w:basedOn w:val="Normal"/>
    <w:qFormat/>
    <w:pPr>
      <w:spacing w:lineRule="exact" w:line="324"/>
      <w:jc w:val="center"/>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44:00Z</dcterms:created>
  <dc:creator>Шевченко</dc:creator>
  <dc:description/>
  <cp:keywords/>
  <dc:language>en-US</dc:language>
  <cp:lastModifiedBy>Управление образования</cp:lastModifiedBy>
  <cp:lastPrinted>2012-08-23T08:46:00Z</cp:lastPrinted>
  <dcterms:modified xsi:type="dcterms:W3CDTF">2012-09-10T11:44:00Z</dcterms:modified>
  <cp:revision>2</cp:revision>
  <dc:subject/>
  <dc:title/>
</cp:coreProperties>
</file>