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120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ind w:firstLine="612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. Волгодонска</w:t>
      </w:r>
    </w:p>
    <w:p>
      <w:pPr>
        <w:pStyle w:val="Normal"/>
        <w:ind w:firstLine="6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 08. 2011 №710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ожение о муниципальной логопедической службе г.Волгодонск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Логопедическая служба является необходимым компонентом системы муниципального образования, обеспечивающим развитие личностного, интеллектуального и профессионального потенциала учителей-логопе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.2.Важнейшим условием эффективности работы логопедической службы является правильное понимание учителями-логопедами и педагогическими работниками сущности их профессионального взаимодействия в единой системе образования и воспитания, взаимодополняемость позиций учителя-логопеда и педагога в подходе к ребёнку в решении проблем учебно-воспит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.3.Логопедическая служба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речев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.4.В своей деятельности учителя-логопеды руководствуются следующими нормативными, правовыми и распорядительными документами, регламентирующими образовательную деятельность: </w:t>
      </w:r>
    </w:p>
    <w:p>
      <w:pPr>
        <w:pStyle w:val="12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Законом РФ «Об образовании»</w:t>
      </w:r>
    </w:p>
    <w:p>
      <w:pPr>
        <w:pStyle w:val="12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Законом РФ «Об основных гарантиях прав ребёнка РФ»</w:t>
      </w:r>
    </w:p>
    <w:p>
      <w:pPr>
        <w:pStyle w:val="12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Конвенцией о правах ребёнка</w:t>
      </w:r>
    </w:p>
    <w:p>
      <w:pPr>
        <w:pStyle w:val="12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Типовым положением о дошкольном образовательном учреждении, утвержденным Постановлением Правительства РФ 12.09.2008 №666 </w:t>
      </w:r>
    </w:p>
    <w:p>
      <w:pPr>
        <w:pStyle w:val="1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Типовым положением об общеобразовательном учреждении, утвержденным Постановлением Правительства РФ 19.03.2001 №196</w:t>
      </w:r>
    </w:p>
    <w:p>
      <w:pPr>
        <w:pStyle w:val="TextBody"/>
        <w:ind w:firstLine="708"/>
        <w:rPr/>
      </w:pPr>
      <w:r>
        <w:rPr/>
        <w:t>-Инструктивным письмом министерства образования Российской Федерации от 14.12.2000г. №2 «Об организации работы логопедического пункта общеобразовательного учреждения»</w:t>
      </w:r>
    </w:p>
    <w:p>
      <w:pPr>
        <w:pStyle w:val="1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Письмом МО РФ от 22.01.1998 № 20-58-07 ИН/2 «О педагогах-психологах и учителях-логопедах образовательного учреждения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Решением Коллегии министерства общего и профессионального образования Ростовской области от 25.04.2003 №1 «О развитии логопедической службы в Ростовской области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Приказами Управления образования г.Волгодонска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Уставом образовательного учреждения</w:t>
      </w:r>
    </w:p>
    <w:p>
      <w:pPr>
        <w:pStyle w:val="TextBody"/>
        <w:ind w:firstLine="708"/>
        <w:rPr/>
      </w:pPr>
      <w:r>
        <w:rPr/>
        <w:t xml:space="preserve">-Локальными актами образовательных учреждений: </w:t>
        <w:tab/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Положением о логопедическом пункте, логопедической группе образовательного учреждения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Должностной инструкцией учителя-логопеда образовательного учрежде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казами руководителя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логопедической служб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сновная цель службы – оказание логопедической помощи обучающимся и воспитанникам образовательных учреждений, имеющим нарушения в развитии устной и письменной речи, проблемы в освоении ими образовательных програм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Задачи логопедической служб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ыявление обучающихся и воспитанников с речевыми нарушениями, изучение уровня их речевого развития, определение основных направлений и содержания работы с каждым из ни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предупреждение и устранение нарушений устной и письменной речи методами, средствами профилактической и коррекционно-педагогической работы, соответствующими потребностям и возможностям ребенк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тодической деятельности, направленной на оптимизацию логопедической работы в рамках образовательного процесс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спространению и внедрению в практику дошкольных и общеобразовательных учреждений достижений в области отечественной и зарубежной логопеди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и обеспечение деятельности учителей-логопедов научно-методическими материалами и разработками в области логопеди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консультирование родителей (лиц, их заменяющих), имеющих детей с нарушениями речевого развития, и педагогов в целях обеспечения необходимого уровня их осведомленности о задачах и специфике логопе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логопедической службы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В с</w:t>
      </w:r>
      <w:r>
        <w:rPr>
          <w:szCs w:val="28"/>
        </w:rPr>
        <w:t>труктуру муниципальной логопедической службы</w:t>
      </w:r>
      <w:r>
        <w:rPr/>
        <w:t xml:space="preserve"> входят: </w:t>
      </w:r>
    </w:p>
    <w:p>
      <w:pPr>
        <w:pStyle w:val="TextBody"/>
        <w:ind w:firstLine="720"/>
        <w:rPr/>
      </w:pPr>
      <w:r>
        <w:rPr/>
        <w:t>-Управление образования г.Волгодонска;</w:t>
      </w:r>
    </w:p>
    <w:p>
      <w:pPr>
        <w:pStyle w:val="TextBody"/>
        <w:ind w:firstLine="720"/>
        <w:rPr/>
      </w:pPr>
      <w:r>
        <w:rPr/>
        <w:t>-городское методическое объединение учителей-логопедов;</w:t>
      </w:r>
    </w:p>
    <w:p>
      <w:pPr>
        <w:pStyle w:val="TextBody"/>
        <w:ind w:firstLine="720"/>
        <w:rPr/>
      </w:pPr>
      <w:r>
        <w:rPr/>
        <w:t>-городская психолого–медико-педагогическая-комиссия (далее городкая ПМПК);</w:t>
      </w:r>
    </w:p>
    <w:p>
      <w:pPr>
        <w:pStyle w:val="TextBody"/>
        <w:ind w:firstLine="720"/>
        <w:rPr/>
      </w:pPr>
      <w:r>
        <w:rPr/>
        <w:t>-логопедические группы дошкольных образовательных учреждений;</w:t>
      </w:r>
    </w:p>
    <w:p>
      <w:pPr>
        <w:pStyle w:val="TextBody"/>
        <w:ind w:firstLine="720"/>
        <w:rPr/>
      </w:pPr>
      <w:r>
        <w:rPr/>
        <w:t>-логопедические пункты дошкольных и общеобразовательных учреждений;</w:t>
      </w:r>
    </w:p>
    <w:p>
      <w:pPr>
        <w:pStyle w:val="TextBody"/>
        <w:ind w:firstLine="720"/>
        <w:rPr/>
      </w:pPr>
      <w:r>
        <w:rPr/>
        <w:t>-МОУ центр психолого-педагогической реабилитации и коррекции «Гармония»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деятельности логопедическ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учителей-логопедов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тико-диагностическая работа – комплексное логопедическое обследование устной и письменной речи обучающихся (воспитанников); сбор и анализ анамнестических данных; дифференциальная диагностика речевых нарушений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; подготовка необходимой документации для участия в работе психолого-медико-педагогического консилиум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паганда логопедических знаний – повышение уровня профессиональной деятельности педагогов и осведомлённости родителей о задачах и специфике логопедической коррекционной работе с детьми, имеющими нарушения речи. Осуществляется через педагогические советы, методические объединения, родительские собрания, индивидуальные и групповые консультации, беседы, семинары, открытые занятия, размещение информационных материалов на логопедических стендах, выставки логопедическ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филактическая работа – целенаправленная систематическая совместная работа учителя-логопеда, педагога-психолога, педагогов и род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выявлению детей группы риска (стрессовые факторы, уровень психического и соматического здоровья детей могут отрицательно сказаться на их речевом развит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предупреждению и преодолению вторичных расстройств у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>обусловленных первичным речевым дефе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охране нервно-психического здоровь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адаптации детей к условиям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по созданию благоприятного эмоционально-психологического климата в педагогическом и детском коллективах,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ая работа осуществляется в форме выступлений на родительских собраниях, методических объединениях педагогов, консультаций по коррекции речи обучающихся (воспитанников) индивидуальных и подгрупповых занятий с обучающимися (воспитанниками). Учитель-логопед при выявлении детей группы риска опирается на данные диагностики психолога и врачей, организует коррекционно-логопедическое воздействие с учётом этих данных. На своих занятиях учитель-логопед применяет психокоррекционные приёмы для развития психических функций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ррекционно-развивающая работа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индивидуальных, групповых (3-7 чел.), подгрупповых (2-3 чел.) логопедических занятий. Результаты логопедической работы отмечаются в речевой карте обучающегося к моменту выпуска и доводятся до сведения педагогов, администрации учреждения и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ическая работа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уровня логопедической компетентности учителя-логопе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связи и преемственности в работе учителя-логопеда, педагогов и родителей в решении задач по преодолению речевых нарушений у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эффективности коррекционно-логопедическ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программно-методического оснащения коррекционно-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работа включает в себя: разработку методических рекомендаций для логопедов,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Учитель-логопед принимает участие в работе педагогических советов, педагогических конференций, методических объединений учителей и логопедов, проводит теоретические, практико-ориентированные семинары, открытые логопедические занятия, посещает уроки (занятия) русского языка, чтения и развития речи, выступает на родительских собр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сультативная работа – консультирование работников администрации, педагогов, родителей по проблемам обучения и воспитания детей, имеющих речевые нарушения. Осуществляется в форме индивидуальных, групповых консультаций, бесед, открытых уроков, занятий,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логопед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На логопедические занятия зачисляются обучающиеся, воспитанники, имеющие нарушения в развитии устной и письменной речи на родном языке (общее недоразвитие речи; фонетико-фонематическое недоразвитие речи; фонематическое недоразвитие речи; недостатки произношения - фонетический дефект; заикание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ети зачисляются на логопедические пункты приказом руководителя образовательного учреждения в соответствии с рекомендациями психолого-медико-педагогического консилиума учреждения на основании результатов логопедического обследования детей. Приказом утверждается список детей для организации работы на логопедическом пункте. Группы для занятий на логопедическом пункте комплектуются с учетом речевого деф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ую очередь на логопедические занятия в логопунктах зачисляются дети, нарушения речи которых,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ём детей с фонетическими нарушениями речи проводится в течение всего учебного года по мере освобождения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ре выпуска обучающихся, воспитанников с общим, фонетико-фонематическим и фонематическим недоразвитием речи набираются новы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речевыми нарушениями для зачисления на логопедические занятия на логопункты проводится ежегодно с 1 по 15 сентября и с 15 по 30 мая. Все дети, с выявленными нарушениями речи, регистрируются в списке для последующего распределения по группам в зависимости от речевого дефекта. На каждого ребенка, зачисленного на логопедические занятия, учитель-логопед заполняет речевую ка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на логопедическом пункте  занимаются 18-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детей проводится в течение всего учебного года после устранения у них дефектов речи. Из группы с фонетическим дефектом дети выпускаются по мере коррекции произ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 составляет примерно 4-9 месяцев; срок коррекционно-развивающего обучения детей с ОНР и нарушением чтения и письма, обусловленным общим недоразвитием речи, - примерно 1,5-2 го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числение детей в логопедические группы проводится на основании приказа руководителя образовательного учреждения в соответствии с протоколом городской психолого-медико-педагогической комиссии и направлением Управления образования г.Волгодонс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группы комплектуются детьми по характеру и степени выраженности речевого наруш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 логопедические группы зачисляются дет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с  тяжелыми нарушениями речи (общее недоразвитие речи, обусловленное  алалией,  ринолалией, дизартрией; заикание) – на 2-3 года в зависимости от тяжести речевого дефект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фонетико-фонематическими нарушениями речи  - на 1 год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с заиканием-   до 2 ле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полняемость логопедической группы составляет 10-12 человек в зависимости от степени выраженности речевого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Основными формами организации логопедической работы являются фронтальные,  подгрупповые и индивидуальные за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Периодичность и продолжительность логопедических занятий определяется тяжестью нарушения речев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ровод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 обучающимися, воспитанниками, имеющими общее недоразвитие речи (ОНР); нарушения чтения и письма, обусловленными ОНР, не менее трех раз 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 обучающимися, воспитанниками, имеющими фонетико-фонематическое недоразвитием речи (ФФН) и фонематическое недоразвитие речи (ФН); нарушения чтения и письма, обусловленные ФФН и ФН, не менее двух-трех раз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 обучающимися, воспитанниками, имеющими фонетический дефект не менее одного-двух раз 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 заикающимися детьми не менее трех раз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ые занятия проводятся не менее трех раз в неделю с обучающимися, воспитанниками, имеющими тяжелые нарушения речи: общее недоразвитие речи; дефекты речи, обусловленные нарушением строения и подвижности речевого аппарата </w:t>
      </w:r>
      <w:r>
        <w:rPr>
          <w:color w:val="000000"/>
          <w:sz w:val="28"/>
          <w:szCs w:val="28"/>
        </w:rPr>
        <w:t>(дизартрия, ринолалия). По мере формирования произносительных навыков у этих детей,</w:t>
      </w:r>
      <w:r>
        <w:rPr>
          <w:sz w:val="28"/>
          <w:szCs w:val="28"/>
        </w:rPr>
        <w:t xml:space="preserve"> занятия с ними проводятся в групп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, воспитанникам и их родителям по коррекции фонетического дефекта; проводит консультации с родителями и учителями по определению тяжести речевого дефекта; оформляет необходимую докумен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Учитель-логопед осуществляет систематическую связь с заместителем директора по учебно-воспитательной работе, методистом, классными руководителями, обучающихся, воспитателями воспитанников, имеющих речевые нарушения, посещает уроки или занятия с целью выработки правильного речевого режима в классе или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учителя-логоп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кументация учителя-логопед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журнал учета посещаемости логопедических занятий </w:t>
      </w:r>
      <w:r>
        <w:rPr>
          <w:sz w:val="28"/>
          <w:szCs w:val="28"/>
        </w:rPr>
        <w:t>обучающимися, воспитанниками</w:t>
      </w:r>
      <w:r>
        <w:rPr>
          <w:spacing w:val="-1"/>
          <w:sz w:val="28"/>
          <w:szCs w:val="28"/>
        </w:rPr>
        <w:t xml:space="preserve">, зачисленными на </w:t>
      </w:r>
      <w:r>
        <w:rPr>
          <w:sz w:val="28"/>
          <w:szCs w:val="28"/>
        </w:rPr>
        <w:t>логопедический пунк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журнал обследования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взаимодействия учителя-логопеда и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речевые карты на каждого ребенка, зачисленного на логопедически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годовой план работы на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иклограмма деятельности учителя-логопеда; утвержденная руководителем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расписание фронтальных и индивидуальных занятий, утвержденное руководителем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список обучающихся, воспитанников, имеющих нарушения в развитии устной и письменной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перспективный план работы для каждой группы обучающихся,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отчет о количестве обучающихся, воспитанников и результатах обучения в логопедическом пункте за учебный 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</w:t>
      </w:r>
      <w:r>
        <w:rPr>
          <w:spacing w:val="-1"/>
          <w:sz w:val="28"/>
          <w:szCs w:val="28"/>
        </w:rPr>
        <w:t xml:space="preserve">аспорт логопедического кабинета с перечислением оборудования, </w:t>
      </w:r>
      <w:r>
        <w:rPr>
          <w:sz w:val="28"/>
          <w:szCs w:val="28"/>
        </w:rPr>
        <w:t>дидактических пособий, находящихся в логопедическ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учителя-логоп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пятствовать проведению диагностической, коррекционной и других видов логопедической работы лицами, не обладающими соответствующей профессиональной подгото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сти ответственность за своевременное выявление детей с первичной речевой патологией, правильное комплектование групп с учётом структуры речевого дефекта, а также за организацию коррекционно-развивающе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ести необходимую документацию, предусмотренную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собствовать формированию общей культуры личности, социализации, осознанному выбору профессион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ивать уровень подготовки детей, соответствующий требованиям государственного образовательного стандарта, и нести ответственность за их реализацию не в полном объё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ть распоряжения начальника Управления образования г.Волгодонска, руководителя образовательного учреждения, если эти распоряжения не находятся в противоречии с настоящим Положением и если их выполнение обеспечено наличием у него соответствующих профессиональ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ивать охрану жизни и здоровья детей в период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приоритетные направления работы с учётом конкретных условий учебно-воспит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улировать конкретные задачи работы с детьми и взрослыми, выбирать формы и методы этой работы, решать вопрос об очередном проведении различных видов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комиться с документацией учебно-воспит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ать квал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ителя-логопеда действующим законодательством предусмотрены все льготы и преимущества, продолжительность очередного отпуска и порядок пенсионного обеспечения, установленные для учителей-логопед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дровое, материально-техническое и финансовое обеспечение муниципальной логопедическ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Учителем-логопедом назначается лицо, имеющее высшее дефектологическое образование или высшее педагогическое образование (филологическое) с обязательным прохождением годичных курсов по подготовке логопе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Должностной оклад учителя-логопеда выплачивается за 20 часов преподавательской (педагогической) работы в неделю, из которых 18 часов отводится для работы с детьми в группах, подгруппах и индивидуально и 2 часа на консультатив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Продолжительность отпуска учителя-логопеда устанавливается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Учитель-логопед назначается и увольняется в порядке, установленном для педагогов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Для проведения логопедической работы выделяется кабинет, отвечающий санитарно-гигиеническим требованиям. Логопедический кабинет обеспечивается специальным оборудо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енное зеркало (50х1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еркало для индивидуальной работы (9х12 – 8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опедические зонды, шп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зная азбука (настенная) (1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ссы букв (индивидуальные) (8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методические пособ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ольные игры, иг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ывальник (1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ная доска (1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афы для пособ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ол канцелярский (1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ул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 «парта-сту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сочные часы (1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кундомер (1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роном (1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гнитофон (1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( 1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уководство и контроль за логопедической раб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Руководство и контроль за деятельностью муниципальной логопедической службы осуществляется Управлением образования г.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контроль за работой учителей-логопедов осуществляется руководителям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При МУ информационно-методическом (ресурсном) центре г.Волгодонска создается методическое объединение учителей-логопед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о</w:t>
      </w:r>
      <w:r>
        <w:rPr>
          <w:sz w:val="28"/>
          <w:szCs w:val="28"/>
        </w:rPr>
        <w:t xml:space="preserve"> методическим объединением учителей-логопедов возлагается на одного из наиболее опытных учителей-логопе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итель</w:t>
      </w:r>
      <w:r>
        <w:rPr>
          <w:sz w:val="28"/>
          <w:szCs w:val="28"/>
        </w:rPr>
        <w:t xml:space="preserve"> методического объединения обеспечивает необходимый уровень работы учителей-логопедов, способствует повышению их профессиональной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4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4:00Z</dcterms:created>
  <dc:creator>Customer</dc:creator>
  <dc:description/>
  <cp:keywords/>
  <dc:language>en-US</dc:language>
  <cp:lastModifiedBy>Федорчук</cp:lastModifiedBy>
  <cp:lastPrinted>2011-09-07T12:10:00Z</cp:lastPrinted>
  <dcterms:modified xsi:type="dcterms:W3CDTF">2011-12-09T10:48:00Z</dcterms:modified>
  <cp:revision>32</cp:revision>
  <dc:subject/>
  <dc:title>Положение о логопедической службе</dc:title>
</cp:coreProperties>
</file>