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тдыха, оздоровления и занятости детей в 2010 году  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основных направлений воспитательной работы системы образования является проведение   оздоровительной кампании в каникулярное время. </w:t>
      </w:r>
      <w:r>
        <w:rPr>
          <w:rFonts w:cs="Times New Roman" w:ascii="Times New Roman" w:hAnsi="Times New Roman"/>
          <w:sz w:val="28"/>
          <w:szCs w:val="28"/>
        </w:rPr>
        <w:t xml:space="preserve">Во время проведения летней оздоровительной кампании 2010 года удалось сохранить все формы и виды отдыха, оздоровления и занятости детей. В летний сезон 2010 года различными видами оздоровления и отдыха были охвачены 6965 детей и подростков, что составляет 49% от общего количества учащихся в муниципальных образовательных учреждениях и на 1167 человек ( 3%)  больше, чем в летний сезон 2009 года. 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чевидна положительная динамика охвата детей и подростков всеми видами отдыха и оздоровления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социальной поддержке центра занятости населения г.Волгодонска  временно трудоустроены 750 учащихся общеобразовательных школ на предприятия, учреждения, оплата производилась за счет средств местного бюджета. </w:t>
      </w:r>
      <w:r>
        <w:rPr>
          <w:rFonts w:eastAsia="Times New Roman" w:cs="Times New Roman" w:ascii="Times New Roman" w:hAnsi="Times New Roman"/>
          <w:sz w:val="28"/>
        </w:rPr>
        <w:t xml:space="preserve">Организована временная  занятость 237 подростков в возрасте от 14 до 18 л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офильных трудовых сменах на базе лагер</w:t>
      </w:r>
      <w:r>
        <w:rPr>
          <w:rFonts w:cs="Times New Roman" w:ascii="Times New Roman" w:hAnsi="Times New Roman"/>
          <w:sz w:val="28"/>
          <w:szCs w:val="28"/>
        </w:rPr>
        <w:t xml:space="preserve">ей с дневным пребыванием детей, что на 82 человека больше в сравнении с прошлым годом. Количество несовершеннолетних, принимавших участие в городских акциях,  по сравнению с 2009 годом увеличилось на 100 человек. 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формой организации отдыха и оздоровления детей является работа лагерей с дневным пребыванием детей в период  осенних, зимних и весенних каникул. В 2010 году на зимних каникулах были открыты два лагеря с охватом 125 детей. В 2011 году  в двух лагерях занимались 300 ребят, по сравнению с 2010 годом планируется увеличение количества детей в лагерях с дневным пребыванием детей с 250 до 565 на весенних каникулах, со 100 до 306 на осенних каникулах. Совершенствуются подходы к содержанию работы лагерей с дневным пребыванием детей. Так, на весенних каникулах планируется работа «Школы одаренных детей» с привлечением работников вузов. Востребованность новой формы организации отдыха и оздоровления детей в каникулярное время объясняется рядом причин: бесплатное питание детей, содержательный отдых и занятость детей, охрана жизни и здоровья детей, присмотр за детьми педагогами в то время, когда родители на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3:00Z</dcterms:created>
  <dc:creator>Шевченко</dc:creator>
  <dc:description/>
  <cp:keywords/>
  <dc:language>en-US</dc:language>
  <cp:lastModifiedBy>Shluz</cp:lastModifiedBy>
  <cp:lastPrinted>2011-02-02T12:56:00Z</cp:lastPrinted>
  <dcterms:modified xsi:type="dcterms:W3CDTF">2011-02-02T13:23:00Z</dcterms:modified>
  <cp:revision>8</cp:revision>
  <dc:subject/>
  <dc:title/>
</cp:coreProperties>
</file>